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МО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х руководителей                               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17 г.                                                                                                                    ___________ С.И. Валь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ОУ «Викуловская средняя общеобразовательная школа №2»-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деление Нововяткинская школа – детский са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7-2018 учебный год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8"/>
          <w:szCs w:val="48"/>
        </w:rPr>
        <w:t>Разделы плана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№1  </w:t>
      </w:r>
      <w:r>
        <w:rPr>
          <w:sz w:val="28"/>
          <w:szCs w:val="28"/>
        </w:rPr>
        <w:t>Анализ работы за 2016 -2017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№2  </w:t>
      </w:r>
      <w:r>
        <w:rPr>
          <w:sz w:val="28"/>
          <w:szCs w:val="28"/>
        </w:rPr>
        <w:t>Цели и задачи на 2017 -2018 учебный год. Направления воспитательной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3</w:t>
      </w:r>
      <w:r>
        <w:rPr>
          <w:sz w:val="28"/>
          <w:szCs w:val="28"/>
        </w:rPr>
        <w:t>.   Контрольно – инспекционная деятельность за состоянием воспитательной работы в обще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№4   </w:t>
      </w:r>
      <w:r>
        <w:rPr>
          <w:sz w:val="28"/>
          <w:szCs w:val="28"/>
        </w:rPr>
        <w:t>Совещания разного уровня, где рассматриваются вопросы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№5</w:t>
      </w:r>
      <w:r>
        <w:rPr>
          <w:sz w:val="28"/>
          <w:szCs w:val="28"/>
        </w:rPr>
        <w:t>. Профилактика  правонарушений, асоциального поведения  несовершеннолетних, жестокого обращения в отношении подростков, профилактическая работа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№6</w:t>
      </w:r>
      <w:r>
        <w:rPr>
          <w:sz w:val="28"/>
          <w:szCs w:val="28"/>
        </w:rPr>
        <w:t>. Мероприятия по профилактике   детского дорожно – транспортного  травматизма, детского школь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7</w:t>
      </w:r>
      <w:r>
        <w:rPr>
          <w:sz w:val="28"/>
          <w:szCs w:val="28"/>
        </w:rPr>
        <w:t>. Организация в общеобразовательных организациях экологического образования 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8</w:t>
      </w:r>
      <w:r>
        <w:rPr>
          <w:sz w:val="28"/>
          <w:szCs w:val="28"/>
        </w:rPr>
        <w:t>. Организация  внеучебной  и  досуговой  занятости  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9</w:t>
      </w:r>
      <w:r>
        <w:rPr>
          <w:sz w:val="28"/>
          <w:szCs w:val="28"/>
        </w:rPr>
        <w:t>. Организация летней оздоровительной компании, мероприятия по укреплению  и сохранению здоровь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10</w:t>
      </w:r>
      <w:r>
        <w:rPr>
          <w:sz w:val="28"/>
          <w:szCs w:val="28"/>
        </w:rPr>
        <w:t>. Патриотическое воспитание и профилактика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№ 11  </w:t>
      </w:r>
      <w:r>
        <w:rPr>
          <w:sz w:val="28"/>
          <w:szCs w:val="28"/>
        </w:rPr>
        <w:t>Трудов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12  </w:t>
      </w:r>
      <w:r>
        <w:rPr>
          <w:sz w:val="28"/>
          <w:szCs w:val="28"/>
        </w:rPr>
        <w:t>Школьно-образовательный тур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 воспитательной работы на 2017-2018  учебный год. Направления воспита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воспитательной работы</w:t>
      </w:r>
      <w:r>
        <w:rPr>
          <w:sz w:val="28"/>
          <w:szCs w:val="28"/>
        </w:rPr>
        <w:t xml:space="preserve">: </w:t>
      </w:r>
      <w:r>
        <w:rPr>
          <w:sz w:val="29"/>
          <w:szCs w:val="29"/>
        </w:rPr>
        <w:t>Совершенствование воспитательной деятельности, направленной на формирование у обучающихся гражданственности, любви к Родине, нравственности на основе общечеловеческих ценностей, воспитание личности способной к самореализации в современной социокультурной среде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Усиление роли семьи в воспитании дете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sz w:val="29"/>
          <w:szCs w:val="29"/>
        </w:rPr>
      </w:pPr>
      <w:r>
        <w:rPr>
          <w:sz w:val="28"/>
          <w:szCs w:val="28"/>
        </w:rPr>
        <w:t xml:space="preserve">1. </w:t>
      </w:r>
      <w:r>
        <w:rPr>
          <w:sz w:val="29"/>
        </w:rPr>
        <w:t>Формирование у детей 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sz w:val="29"/>
          <w:szCs w:val="29"/>
        </w:rPr>
      </w:pPr>
      <w:r>
        <w:rPr>
          <w:sz w:val="29"/>
        </w:rPr>
        <w:t xml:space="preserve">     </w:t>
      </w:r>
      <w:r>
        <w:rPr>
          <w:sz w:val="29"/>
        </w:rPr>
        <w:t>2.Усиление роли семьи в воспитании детей и привлечение родителей к организации учебно-воспитательного  процесс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sz w:val="29"/>
          <w:szCs w:val="29"/>
        </w:rPr>
      </w:pPr>
      <w:r>
        <w:rPr>
          <w:sz w:val="29"/>
        </w:rPr>
        <w:t xml:space="preserve">    </w:t>
      </w:r>
      <w:r>
        <w:rPr>
          <w:sz w:val="29"/>
        </w:rPr>
        <w:t>3.Создание условий для сохранения и укрепления здоровья обучающихс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sz w:val="29"/>
          <w:szCs w:val="29"/>
        </w:rPr>
      </w:pPr>
      <w:r>
        <w:rPr>
          <w:sz w:val="29"/>
        </w:rPr>
        <w:t xml:space="preserve">    </w:t>
      </w:r>
      <w:r>
        <w:rPr>
          <w:sz w:val="29"/>
        </w:rPr>
        <w:t>4. Совершенствование оздоровительной работы с обучающимися и привитие навыков здорового образа жизни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sz w:val="29"/>
          <w:szCs w:val="29"/>
        </w:rPr>
      </w:pPr>
      <w:r>
        <w:rPr>
          <w:sz w:val="29"/>
        </w:rPr>
        <w:t xml:space="preserve">    </w:t>
      </w:r>
      <w:r>
        <w:rPr>
          <w:sz w:val="29"/>
        </w:rPr>
        <w:t>5.Формирование в школьном коллективе  уважительного отношения к правам друг друг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9"/>
          <w:szCs w:val="29"/>
        </w:rPr>
      </w:pPr>
      <w:r>
        <w:rPr>
          <w:sz w:val="29"/>
        </w:rPr>
        <w:t xml:space="preserve">         </w:t>
      </w:r>
      <w:r>
        <w:rPr>
          <w:sz w:val="29"/>
        </w:rPr>
        <w:t>6. Совершенствование  работы с трудными подростками, состоящими на внутришкольном учете, на учете в КДН, ПДН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sz w:val="29"/>
        </w:rPr>
      </w:pPr>
      <w:r>
        <w:rPr>
          <w:sz w:val="29"/>
        </w:rPr>
        <w:t xml:space="preserve">   </w:t>
      </w:r>
      <w:r>
        <w:rPr>
          <w:sz w:val="29"/>
        </w:rPr>
        <w:t>8.Расширение  системы дополнительного образования в школе, повышение результативности работы блока дополнительного образования;</w:t>
      </w:r>
    </w:p>
    <w:p>
      <w:pPr>
        <w:pStyle w:val="Normal"/>
        <w:numPr>
          <w:ilvl w:val="0"/>
          <w:numId w:val="0"/>
        </w:numPr>
        <w:spacing w:before="280" w:after="24"/>
        <w:ind w:left="360" w:hanging="0"/>
        <w:jc w:val="both"/>
        <w:outlineLvl w:val="4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numPr>
          <w:ilvl w:val="0"/>
          <w:numId w:val="0"/>
        </w:numPr>
        <w:spacing w:before="280" w:after="24"/>
        <w:ind w:left="360" w:hanging="0"/>
        <w:jc w:val="both"/>
        <w:outlineLvl w:val="4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numPr>
          <w:ilvl w:val="0"/>
          <w:numId w:val="0"/>
        </w:numPr>
        <w:spacing w:before="280" w:after="24"/>
        <w:ind w:left="360" w:hanging="0"/>
        <w:jc w:val="both"/>
        <w:outlineLvl w:val="4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numPr>
          <w:ilvl w:val="0"/>
          <w:numId w:val="0"/>
        </w:numPr>
        <w:spacing w:before="280" w:after="24"/>
        <w:ind w:left="360" w:hanging="0"/>
        <w:jc w:val="both"/>
        <w:outlineLvl w:val="4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numPr>
          <w:ilvl w:val="0"/>
          <w:numId w:val="0"/>
        </w:numPr>
        <w:spacing w:before="280" w:after="24"/>
        <w:ind w:left="360" w:hanging="0"/>
        <w:jc w:val="both"/>
        <w:outlineLvl w:val="4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numPr>
          <w:ilvl w:val="0"/>
          <w:numId w:val="0"/>
        </w:numPr>
        <w:spacing w:before="280" w:after="24"/>
        <w:ind w:left="360" w:hanging="0"/>
        <w:jc w:val="both"/>
        <w:outlineLvl w:val="4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numPr>
          <w:ilvl w:val="0"/>
          <w:numId w:val="0"/>
        </w:numPr>
        <w:spacing w:before="280" w:after="24"/>
        <w:ind w:firstLine="709"/>
        <w:jc w:val="both"/>
        <w:outlineLvl w:val="4"/>
        <w:rPr/>
      </w:pPr>
      <w:r>
        <w:rPr>
          <w:b/>
          <w:sz w:val="29"/>
        </w:rPr>
        <w:t>Тема работы МО классных руководителей на 2017-2018 учебный год:</w:t>
      </w:r>
    </w:p>
    <w:p>
      <w:pPr>
        <w:pStyle w:val="Normal"/>
        <w:numPr>
          <w:ilvl w:val="0"/>
          <w:numId w:val="0"/>
        </w:numPr>
        <w:spacing w:before="280" w:after="24"/>
        <w:ind w:firstLine="709"/>
        <w:jc w:val="both"/>
        <w:outlineLvl w:val="4"/>
        <w:rPr>
          <w:b/>
          <w:b/>
          <w:sz w:val="29"/>
        </w:rPr>
      </w:pPr>
      <w:r>
        <w:rPr>
          <w:b/>
          <w:sz w:val="29"/>
        </w:rPr>
        <w:t>«</w:t>
      </w:r>
      <w:r>
        <w:rPr>
          <w:b/>
          <w:color w:val="000000"/>
          <w:sz w:val="28"/>
          <w:szCs w:val="28"/>
        </w:rPr>
        <w:t>Использование современных педагогических технологий в процессе воспитательной работы»</w:t>
      </w:r>
    </w:p>
    <w:p>
      <w:pPr>
        <w:pStyle w:val="Textbody1"/>
        <w:spacing w:lineRule="atLeast" w:line="285" w:before="0" w:after="0"/>
        <w:jc w:val="both"/>
        <w:rPr>
          <w:rStyle w:val="WWStrongEmphasis"/>
          <w:rFonts w:cs="Times New Roman"/>
          <w:color w:val="000000"/>
          <w:sz w:val="28"/>
          <w:szCs w:val="28"/>
        </w:rPr>
      </w:pPr>
      <w:r>
        <w:rPr>
          <w:b/>
          <w:sz w:val="29"/>
        </w:rPr>
      </w:r>
    </w:p>
    <w:p>
      <w:pPr>
        <w:pStyle w:val="Textbody1"/>
        <w:spacing w:lineRule="atLeast" w:line="285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WWStrongEmphasis"/>
          <w:rFonts w:cs="Times New Roman"/>
          <w:color w:val="000000"/>
          <w:sz w:val="28"/>
          <w:szCs w:val="28"/>
        </w:rPr>
        <w:t>Цель: </w:t>
      </w:r>
      <w:r>
        <w:rPr>
          <w:rFonts w:cs="Times New Roman"/>
          <w:color w:val="000000"/>
          <w:sz w:val="28"/>
          <w:szCs w:val="28"/>
        </w:rPr>
        <w:t>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ListHeading"/>
        <w:spacing w:lineRule="atLeast" w:line="285"/>
        <w:ind w:firstLine="709"/>
        <w:rPr>
          <w:rFonts w:cs="Times New Roman"/>
          <w:sz w:val="28"/>
          <w:szCs w:val="28"/>
        </w:rPr>
      </w:pPr>
      <w:r>
        <w:rPr>
          <w:rStyle w:val="WWStrongEmphasis"/>
          <w:rFonts w:cs="Times New Roman"/>
          <w:color w:val="000000"/>
          <w:sz w:val="28"/>
          <w:szCs w:val="28"/>
        </w:rPr>
        <w:t>Задачи:</w:t>
      </w:r>
    </w:p>
    <w:p>
      <w:pPr>
        <w:pStyle w:val="Textbody1"/>
        <w:numPr>
          <w:ilvl w:val="0"/>
          <w:numId w:val="30"/>
        </w:numPr>
        <w:spacing w:lineRule="atLeast" w:line="285" w:before="0" w:after="15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обучающихся  в культурном и нравственном воспитании.</w:t>
      </w:r>
    </w:p>
    <w:p>
      <w:pPr>
        <w:pStyle w:val="Textbody1"/>
        <w:numPr>
          <w:ilvl w:val="0"/>
          <w:numId w:val="30"/>
        </w:numPr>
        <w:spacing w:lineRule="atLeast" w:line="285" w:before="0" w:after="15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.</w:t>
      </w:r>
    </w:p>
    <w:p>
      <w:pPr>
        <w:pStyle w:val="Textbody1"/>
        <w:numPr>
          <w:ilvl w:val="0"/>
          <w:numId w:val="30"/>
        </w:numPr>
        <w:spacing w:lineRule="atLeast" w:line="285" w:before="0" w:after="15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Textbody1"/>
        <w:numPr>
          <w:ilvl w:val="0"/>
          <w:numId w:val="30"/>
        </w:numPr>
        <w:spacing w:lineRule="atLeast" w:line="285" w:before="0" w:after="15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Textbody1"/>
        <w:numPr>
          <w:ilvl w:val="0"/>
          <w:numId w:val="30"/>
        </w:numPr>
        <w:spacing w:lineRule="atLeast" w:line="285" w:before="0" w:after="15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Textbody1"/>
        <w:numPr>
          <w:ilvl w:val="0"/>
          <w:numId w:val="30"/>
        </w:numPr>
        <w:spacing w:lineRule="atLeast" w:line="285" w:before="0" w:after="15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0"/>
        </w:numPr>
        <w:spacing w:before="280" w:after="24"/>
        <w:ind w:left="720" w:hanging="0"/>
        <w:jc w:val="both"/>
        <w:outlineLvl w:val="4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5"/>
        <w:gridCol w:w="4530"/>
      </w:tblGrid>
      <w:tr>
        <w:trPr/>
        <w:tc>
          <w:tcPr>
            <w:tcW w:w="1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</w:rPr>
              <w:t>Направл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  <w:t>Нравственн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sz w:val="29"/>
              </w:rPr>
            </w:pPr>
            <w:r>
              <w:rPr>
                <w:b/>
                <w:i/>
                <w:sz w:val="29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4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</w:rPr>
              <w:t>Воспитывать у обучающихся правильную нравственную позицию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4"/>
              <w:rPr/>
            </w:pPr>
            <w:r>
              <w:rPr>
                <w:sz w:val="29"/>
                <w:szCs w:val="29"/>
              </w:rPr>
              <w:t>Создание процесса, направленного на целостное формирование и развитие личности ребенка к Родине, обществу, коллективу, труду, своим обязанностям, самому себе, формирование чувства патриотизма, товарищества, коллективизм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вращение социально-необходимых требований общества во внутренние стимулы личности каждого ребенка: честь, дом, совесть, достоинств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ind w:left="720" w:hanging="0"/>
              <w:jc w:val="both"/>
              <w:outlineLvl w:val="4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Формы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ind w:left="720" w:hanging="0"/>
              <w:jc w:val="both"/>
              <w:outlineLvl w:val="4"/>
              <w:rPr>
                <w:i/>
                <w:i/>
                <w:sz w:val="29"/>
                <w:szCs w:val="29"/>
              </w:rPr>
            </w:pPr>
            <w:r>
              <w:rPr>
                <w:sz w:val="29"/>
                <w:szCs w:val="29"/>
              </w:rPr>
              <w:t>Уроки гуманитарного цикл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4"/>
              <w:jc w:val="both"/>
              <w:outlineLvl w:val="4"/>
              <w:rPr>
                <w:i/>
                <w:i/>
                <w:sz w:val="29"/>
                <w:szCs w:val="29"/>
              </w:rPr>
            </w:pPr>
            <w:r>
              <w:rPr>
                <w:sz w:val="29"/>
                <w:szCs w:val="29"/>
              </w:rPr>
              <w:t>Школьное и классное самоуправле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4"/>
              <w:rPr>
                <w:i/>
                <w:i/>
                <w:sz w:val="29"/>
                <w:szCs w:val="29"/>
              </w:rPr>
            </w:pPr>
            <w:r>
              <w:rPr>
                <w:sz w:val="29"/>
                <w:szCs w:val="29"/>
              </w:rPr>
              <w:t>Самореализация личности ребенка: беседы, психологические практикумы, мониторинг по профориент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outlineLvl w:val="4"/>
              <w:rPr>
                <w:i/>
                <w:i/>
                <w:sz w:val="29"/>
                <w:szCs w:val="29"/>
              </w:rPr>
            </w:pPr>
            <w:r>
              <w:rPr>
                <w:sz w:val="29"/>
                <w:szCs w:val="29"/>
              </w:rPr>
              <w:t>Проведение тематических вечеров, бесед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outlineLvl w:val="4"/>
              <w:rPr>
                <w:i/>
                <w:i/>
                <w:sz w:val="29"/>
                <w:szCs w:val="29"/>
              </w:rPr>
            </w:pPr>
            <w:r>
              <w:rPr>
                <w:sz w:val="29"/>
                <w:szCs w:val="29"/>
              </w:rPr>
              <w:t>Проведение диспутов, дискуссий на нравственные и этические тем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ind w:left="360" w:hanging="0"/>
              <w:jc w:val="both"/>
              <w:outlineLvl w:val="4"/>
              <w:rPr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280"/>
              <w:jc w:val="both"/>
              <w:outlineLvl w:val="4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Тестирование, анкетирование обучающихся.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280"/>
              <w:jc w:val="both"/>
              <w:outlineLvl w:val="4"/>
              <w:rPr/>
            </w:pPr>
            <w:r>
              <w:rPr>
                <w:b/>
                <w:sz w:val="29"/>
              </w:rPr>
              <w:t xml:space="preserve">  </w:t>
            </w:r>
            <w:r>
              <w:rPr>
                <w:sz w:val="29"/>
              </w:rPr>
              <w:t>Формирование у обучающихся высоких нравственных принципов, выработки норм поведения, готовности к несению службы в рядах РА, приобщение к боевым и трудовым традициям народа, разъяснение  истоков и пропаганда героизма, воспитание гордости за подвиги старших покол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Формы реализации: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24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 xml:space="preserve"> </w:t>
            </w:r>
            <w:r>
              <w:rPr>
                <w:sz w:val="29"/>
              </w:rPr>
              <w:t>Работа в школьных музеях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Месячник военно-патриотического воспитани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Встречи с ветеранами войны и труд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Военно- полевые сборы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Военно-спортивные соревновани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Классные часы, беседы на военную тематику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Экскурсии, походы, велоэкспедиции, соревн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/>
            </w:pPr>
            <w:r>
              <w:rPr>
                <w:b/>
                <w:i/>
                <w:sz w:val="29"/>
                <w:szCs w:val="29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4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частие в субботниках по благоустройству памятников и захорон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исковая рабо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outlineLvl w:val="4"/>
              <w:rPr/>
            </w:pPr>
            <w:r>
              <w:rPr>
                <w:sz w:val="29"/>
                <w:szCs w:val="29"/>
              </w:rPr>
              <w:t xml:space="preserve">Мониторинги, анкетирование обучающихся;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юбовь в своему селу, Родине, воспитание гражданской  ответ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ind w:left="720" w:hanging="0"/>
              <w:jc w:val="both"/>
              <w:outlineLvl w:val="4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ind w:left="720" w:hanging="0"/>
              <w:jc w:val="both"/>
              <w:outlineLvl w:val="4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ind w:left="720" w:hanging="0"/>
              <w:jc w:val="both"/>
              <w:outlineLvl w:val="4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ind w:left="720" w:hanging="0"/>
              <w:jc w:val="both"/>
              <w:outlineLvl w:val="4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  <w:u w:val="single"/>
              </w:rPr>
              <w:t>Физ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ind w:left="720" w:hanging="0"/>
              <w:jc w:val="both"/>
              <w:outlineLvl w:val="4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4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оспитание и стремление к здоро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общение к занятиям физической культуро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оспитание  силы, воли, вынослив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оспитание негативного отношения к вредным привычк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outlineLvl w:val="4"/>
              <w:rPr/>
            </w:pPr>
            <w:r>
              <w:rPr>
                <w:sz w:val="29"/>
                <w:szCs w:val="29"/>
              </w:rPr>
              <w:t>Создание условий для физического развития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/>
            </w:pPr>
            <w:r>
              <w:rPr>
                <w:sz w:val="29"/>
                <w:szCs w:val="29"/>
              </w:rPr>
              <w:t xml:space="preserve">       </w:t>
            </w:r>
            <w:r>
              <w:rPr>
                <w:b/>
                <w:i/>
                <w:sz w:val="29"/>
                <w:szCs w:val="29"/>
              </w:rPr>
              <w:t>Формы реализации: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24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рганизация деятельности по охране здоровья и профилактике заболеваний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рганизация спортивных  секций по различным видам спорт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рганизация внутришкольных спортивных соревнований и мероприятий, участие в районных, областных мероприятиях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ни здоровья, спортивные праздники, спортивные кросс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/>
            </w:pPr>
            <w:r>
              <w:rPr>
                <w:sz w:val="29"/>
                <w:szCs w:val="29"/>
              </w:rPr>
              <w:t xml:space="preserve">    </w:t>
            </w:r>
            <w:r>
              <w:rPr>
                <w:b/>
                <w:i/>
                <w:sz w:val="29"/>
                <w:szCs w:val="29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24"/>
              <w:jc w:val="both"/>
              <w:outlineLvl w:val="4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</w:rPr>
              <w:t>Выполнение спортивных нормативов на уроках физической культуры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outlineLvl w:val="4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</w:rPr>
              <w:t>Победы на спортивных соревнованиях по различным видам спорта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outlineLvl w:val="4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</w:rPr>
              <w:t>Увеличение числа занимающихся в спортивных клубах и секциях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outlineLvl w:val="4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</w:rPr>
              <w:t>Нормальное психофизиологическое состояние детей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jc w:val="both"/>
              <w:outlineLvl w:val="4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</w:rPr>
              <w:t>Положительные результаты медицинских осмотр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ind w:left="720" w:hanging="0"/>
              <w:jc w:val="both"/>
              <w:outlineLvl w:val="4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</w:rPr>
            </w:pPr>
            <w:r>
              <w:rPr>
                <w:b/>
                <w:sz w:val="29"/>
                <w:u w:val="single"/>
              </w:rPr>
              <w:t>Укрепление связи семьи и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24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Формирование любви, уважения, чувства долга к родителям, близким людям, ответственности  и уважения к окружающим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дготовка к семейной жизн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оспитание сознательного отношения к совершенствованию окружающего социума, оказание помощи люд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Формы реализации: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24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ндивидуальная работа   с детьми и родителями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нсультации психолога с родителями и детьми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емейные праздники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одительский всеобуч, конференции, диспуты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лаготворительные акции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24"/>
              <w:jc w:val="both"/>
              <w:outlineLvl w:val="4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Отсутствие недоброжелательной атмосферы в семье и классном коллектив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формированность  здоровых духовных и материальных потребност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меньшение количества учащихся, состоящих на различных видах контрол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outlineLvl w:val="4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отовность оказать помощь  старши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</w:rPr>
            </w:pPr>
            <w:r>
              <w:rPr>
                <w:b/>
                <w:sz w:val="29"/>
                <w:u w:val="single"/>
              </w:rPr>
              <w:t>Художественно-эстет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31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>Художественно-эстетическое развитие детей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>Привитие чувства прекрасного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>Раскрытие и реализации способностей, интересов, личностных качеств обучающихся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>Создание условий для занятий творческой деятельностью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>Формирование основ общей культуры, умение общаться, развитие потребности к самовоспитанию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/>
            </w:pPr>
            <w:r>
              <w:rPr>
                <w:sz w:val="29"/>
              </w:rPr>
              <w:t xml:space="preserve"> </w:t>
            </w:r>
            <w:r>
              <w:rPr>
                <w:b/>
                <w:i/>
                <w:sz w:val="29"/>
              </w:rPr>
              <w:t>Формы реализации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24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Организация дополнительного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outlineLvl w:val="4"/>
              <w:rPr/>
            </w:pPr>
            <w:r>
              <w:rPr>
                <w:sz w:val="29"/>
              </w:rPr>
              <w:t>Уроки эстетического цикла (ИЗО, художественный труд, музыка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Кружки (вокального пения, театральные, литературные, хореографические и.т.д.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Посещение театров, кинотеатров, выставок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Встречи с интересными людьм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Концерты, творческие вечера, конкурсы, выставк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Экскурсии и т.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/>
            </w:pPr>
            <w:r>
              <w:rPr>
                <w:sz w:val="29"/>
              </w:rPr>
              <w:t xml:space="preserve"> </w:t>
            </w:r>
            <w:r>
              <w:rPr>
                <w:b/>
                <w:i/>
                <w:sz w:val="29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>Общекультурное развити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>Художественно – эстетическое развити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>Повышение уровня воспитанности 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>Результаты творче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  <w:u w:val="single"/>
              </w:rPr>
            </w:pPr>
            <w:r>
              <w:rPr>
                <w:b/>
                <w:i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  <w:t>Трудов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24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Формирование культуры учебной и трудовой деятельности, жизненно-необходимых трудовых и бытовых навы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Воспитание бережливости, расчетливости, трудолюб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Социально- профессиональная адаптац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Развитие интереса к творчеству, занятиям народными ремеслам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Развитие навыков коллективного труда в процессе классной  коллектив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/>
            </w:pPr>
            <w:r>
              <w:rPr>
                <w:sz w:val="29"/>
              </w:rPr>
              <w:t xml:space="preserve"> </w:t>
            </w:r>
            <w:r>
              <w:rPr>
                <w:b/>
                <w:i/>
                <w:sz w:val="29"/>
              </w:rPr>
              <w:t>Формы реализации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24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КТД ( трудовые десанты, рейды, субботники, операции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Общественно-полезный труд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Уроки технологии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Организации  и проведение ярмарок, аукционов поделок, выставок художественного промысла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Организация работы трудовых бригад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sz w:val="29"/>
              </w:rPr>
              <w:t xml:space="preserve">   </w:t>
            </w:r>
            <w:r>
              <w:rPr>
                <w:b/>
                <w:i/>
                <w:sz w:val="29"/>
              </w:rPr>
              <w:t>Критерии оценк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24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Сформированность трудовых навыков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Адаптация в трудовом коллективе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Анкетирование по отношению к труду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Начальные навыки ориентации в экономических отношениях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9"/>
              </w:rPr>
            </w:pPr>
            <w:r>
              <w:rPr>
                <w:b/>
                <w:sz w:val="29"/>
                <w:u w:val="single"/>
              </w:rPr>
              <w:t>Профилактическое 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 xml:space="preserve"> </w:t>
            </w:r>
            <w:r>
              <w:rPr>
                <w:sz w:val="29"/>
              </w:rPr>
              <w:t>Выработка основ нравственной, правовой  культур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Осуществление индивидуального подхода к обучающимся, состоящими на различных видах контрол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Осуществление консультативно-профилактической работы среди обучающихся, родителей, педагогических работников по вопросам правопоряд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4"/>
              <w:rPr/>
            </w:pPr>
            <w:r>
              <w:rPr>
                <w:sz w:val="29"/>
              </w:rPr>
              <w:t>Развитие  системы организованного досуга и отдыха детей «ГОВ» в каникулярное врем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Повышение уровня воспитательно - профилактической работы с подростками в школе через взаимодействие  с ведомствами системы профилакти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Организация внеурочной  занятости несовершеннолетни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Формы реализац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Деятельность совета профилактики в общеобразовательном учрежден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Встречи с представителями ведомств системы профилакти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4"/>
              <w:rPr/>
            </w:pPr>
            <w:r>
              <w:rPr>
                <w:sz w:val="29"/>
              </w:rPr>
              <w:t>Создание консультационных пунктов по оказанию обучающимся и их родителям информационно-правовой помощ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Работа кружков и спортивных секц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Проведение тематических бесед и лекций  для родителей  с привлечением специалистов КДН, ПДН, полиции, здравоохранения, прокуратур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Индивидуальные формы работы  с несовершеннолетними и семья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Организация медицинских осмотров несовершеннолетни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Социально- психологическая помощь неблагополучным семья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4"/>
              <w:rPr/>
            </w:pPr>
            <w:r>
              <w:rPr>
                <w:sz w:val="29"/>
              </w:rPr>
              <w:t>Ведение картотеки « трудных» обучающихся и неблагополучных сем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Предполагается, что реализация  мероприятий позволи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Сократить число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Повысить  эффективность профилактической работы  с несовершеннолетними, состоящими на различных видах контро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Повысить эффективность  профилактической работы  с неблагополучными семья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Повысить эффективность работы с семь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sz w:val="29"/>
                <w:u w:val="single"/>
              </w:rPr>
            </w:pPr>
            <w:r>
              <w:rPr>
                <w:b/>
                <w:sz w:val="29"/>
                <w:u w:val="single"/>
              </w:rPr>
              <w:t>Эколог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32"/>
              </w:numPr>
              <w:spacing w:before="280" w:after="24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Формирование  экологической культуры детей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Понимание ценности природы для материального и духовного  развития общества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Формирование стремлений к активной деятельности по улучшению и сохранению природной среды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Овладение знаниями, умениями, навыками рационального природо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Формы реализаци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24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Конкурсы рисунков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Беседы с учащимися и родителями по вопросам природоохран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Субботни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Концерты, выставки поделок из природн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outlineLvl w:val="4"/>
              <w:rPr/>
            </w:pPr>
            <w:r>
              <w:rPr>
                <w:sz w:val="29"/>
              </w:rPr>
              <w:t>Конференция «Шаг в будуще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"/>
              <w:jc w:val="both"/>
              <w:outlineLvl w:val="4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24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Анкетирование обучающихся и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  <w:t>Повышение уровня экологического образования обучающихся и р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vanish/>
          <w:color w:val="000000"/>
        </w:rPr>
      </w:pPr>
      <w:r>
        <w:rPr>
          <w:rFonts w:cs="Georgia" w:ascii="Georgia" w:hAnsi="Georgia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147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Раздел  №3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нтрольно – инспекционная  деятельность  за состоянием воспитательной  работы в обще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38"/>
        <w:gridCol w:w="3134"/>
        <w:gridCol w:w="4678"/>
      </w:tblGrid>
      <w:tr>
        <w:trPr>
          <w:trHeight w:val="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планов воспитательной работы на 2017-2018 уч.  го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17-30.09.1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Жукова Н.В. </w:t>
            </w:r>
          </w:p>
        </w:tc>
      </w:tr>
      <w:tr>
        <w:trPr>
          <w:trHeight w:val="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«Школа социального оптимизма» по основным темам года для обучающихся 1- 11 клас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 Липчанская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якиш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</w:tr>
      <w:tr>
        <w:trPr>
          <w:trHeight w:val="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обучающихс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7-30.09.1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 классные руководители 1-11 классов</w:t>
            </w:r>
          </w:p>
        </w:tc>
      </w:tr>
      <w:tr>
        <w:trPr>
          <w:trHeight w:val="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организации работы по профилактике экстремизма, терроризма, воспитание толерантности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- 2018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 классные руководители 1-11 классов</w:t>
            </w:r>
          </w:p>
        </w:tc>
      </w:tr>
      <w:tr>
        <w:trPr>
          <w:trHeight w:val="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родителей и обучающихся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овлетворенность воспитательной деятельностью школы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</w:tr>
      <w:tr>
        <w:trPr>
          <w:trHeight w:val="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занятости несовершеннолетних в каникулярное врем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– организатор Жукова Н.В., классные руководители 1-11 классов</w:t>
            </w:r>
          </w:p>
        </w:tc>
      </w:tr>
      <w:tr>
        <w:trPr>
          <w:trHeight w:val="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для обучающихся 1- 11 клас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, классные руководители 1-11 классов</w:t>
            </w:r>
          </w:p>
        </w:tc>
      </w:tr>
      <w:tr>
        <w:trPr>
          <w:trHeight w:val="7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цикла мероприятий по безопасности дорожного движен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, классные руководители 1-11 классов</w:t>
            </w:r>
          </w:p>
        </w:tc>
      </w:tr>
      <w:tr>
        <w:trPr>
          <w:trHeight w:val="4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го воспитания в О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, классные руководители 1-11 классов</w:t>
            </w:r>
          </w:p>
        </w:tc>
      </w:tr>
      <w:tr>
        <w:trPr>
          <w:trHeight w:val="4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, классные руководители 1-11 классов</w:t>
            </w:r>
          </w:p>
        </w:tc>
      </w:tr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й  мониторинг воспитательной деятельности в 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</w:tr>
      <w:tr>
        <w:trPr>
          <w:trHeight w:val="5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 на тему: « Что такое информационная безопасность ребенка», « Как сделать  интернет безопасным для ребен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</w:tr>
      <w:tr>
        <w:trPr>
          <w:trHeight w:val="9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в СМИ ( телевидение, радио, газета «Красная Звезда») , сайтах ОУ информации о проведении мероприятий  по защите  детей от информации, причиняющей вред  их здоровью и развит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</w:tr>
      <w:tr>
        <w:trPr>
          <w:trHeight w:val="9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дневник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,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</w:tr>
      <w:tr>
        <w:trPr>
          <w:trHeight w:val="9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родительских собр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– организатор Жукова Н.В., классные руководители 1-11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№4</w:t>
      </w:r>
      <w:r>
        <w:rPr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Совещания с администрацией  общеобразовательной организации по вопросам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5103"/>
        <w:gridCol w:w="1985"/>
      </w:tblGrid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опросам организации работы с несовершеннолетними, состоящими на различных видах учета. (ВШК, КДН, ПД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 Липчанская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якиш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алаба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семинар по провед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ой работы по прохождению  тестирования  учащихся на раннее выявление лиц, употребляющих наркотические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кольных музеев, волонтерское дви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едения  межведомственного банка данных несовершеннолетних и семей «группы особого вним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 Липчанская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алаба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ование кружков и спортивных секций) - собесе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деятельности  ОО  по  реализации плана работы по патриотическому воспитанию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по вопросу организации летнего отдыха и занятости несовершеннолетн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занятости обучающихся в каникулярное врем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ишкольный  контроль  воспитательной работы в образовательной организации ( по итогам полугод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обучению  несовершеннолетних и родителей правилам  безопасного поведения в Интернет-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алаба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 правонарушений, асоциального поведения  несовершеннолетних, жестокого обращения в отношении подростков, профилактическая работа с семь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93"/>
        <w:gridCol w:w="6147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 с участием  заместителя директора по ВР, педагогов – организаторов, социального педагога на тему: «Искусство общения как проблема нового воспитан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Балабанова А.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ступления на родительском собрании по проблеме подросткового  суицид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Вят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профилактике суицидального поведения обучающихс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 Балабанова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айонного межведомственного банка данных несовершеннолетних и семей «группы особого внима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Балабанова А.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 до 20 чис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абинета  по профилактике наркомани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 Вят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и различных форм асоциального  поведения в рамках реализации программы по развитию воспитательной компоненты в О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Балабанова А.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е обновление информации о службах оказания экстренной помощи в случаях жестокого обращения с детьми на школьных сайтах, информационных стендах для обучающихся и родителей.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алабан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блемы формирования  толерантной личност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алабан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информационных буклетов для родителей « О воспитании духовных ценностей  в семье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агрессивность как следствие деструктивного семейного воспитания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Балабанова А.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ДН,П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 собрания на профилактические 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Балабанова А.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 Вяткин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Мякишева Н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 - разъяснительная работа с родителями, педагогами, учащимися  по участию  юношей 10-х классов  в учебных сборах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 Вяткин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алабан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й работник Мякишева Н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 мониторинг  о количестве учащихся, состоящих на ВШК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3 числа следующего за отчетны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 Всемирному дню борьбы со СПИДом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антинаркотической направленности « Имею право знать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 правовой помощи  детям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походы совместно с родителями и классными руководителями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ЗОЖ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щешкольных стендов листовками по профилактике правонаруше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– психолог Вят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 себя от вредной информации!» (классные часы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  - разъяснительная работа с родителями, педагогами, обучающимися  по участию  юношей 10-х классов  в учебных сборах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школы членами общешкольного родительского комитета (по графи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профилактике    детского  дорожно – транспортного  травматизма, детского школьного травма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3"/>
        <w:gridCol w:w="586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по профилактике  дорожно - транспортного  травматизма, школьного травматизм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– дети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Зеленый огонек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 по безопасности дорожного движения, по безопасности школь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с инспекторами  по  изучению правил дорожного - движе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 – 11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дорожной безопас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 – 11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Безопасное колесо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ГИБДД по безопасности дорожного движения Тельн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Внимание – дети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, занятия по отработке навыков правового поведения  на дороге с использованием материальной базы кабинетов по безопасности дорожного движения, занятия по правилам поведения в школ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Березюкова Е.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«Движение без опасности» для  общеобразовательных учрежден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посвященные обеспечению безопасного поведения на дороге. Предотвращение детского травматизма с несовершеннолетними, управляющими велосипедами, скутерами, мопедам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Березюко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 по предупреждению детского дорожно-транспортного травматизма, детского школьного травматизм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по БДД  с представителями поли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ней детской дорожной безопас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по безопасности дорожного движ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орожной безопасност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сентябрь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№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 общеобразовательных организациях экологического образования и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3"/>
        <w:gridCol w:w="586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 экологическому  воспитанию в образовательных организациях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формы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ащиты окружающей сред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мероприятия: озеленение классов, изготовление кормушек, участие в экологических акциях, борьба с мусором, создание условий  для развития живых уголк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формы работы: КВН, экологические  викторины, деловые и  ролевые игр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е мероприятия: конкурсы рисунков, плакатов, листовок, бюллетеней, конкурсы чтец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 Музей как средство  экологического воспитания детей»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птиц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поведников и национальных парков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 Зайце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: школьное экологическ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ательный аспект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и разъяснение идей охраны природы в детских садах и школах с целью повышения уровня  экологической культуры обучающихся и дошкольнико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 беседы с обучающимися родителями на тему: «Профилактика  лесных пожаров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лес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 природу от насил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й для учащихся на тем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наше общее дело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информации по пропаганде лесных пожаров, охране природы  в СМИ, школьных сайт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Сохраним наши леса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 на тему: « С любовью о природе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аспространение листовок, содержащих призывы к сбережению лесов и предупреждению лесных пожаров, охране природ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 внеучебной  и  досуговой  занятости   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21"/>
        <w:gridCol w:w="4252"/>
        <w:gridCol w:w="255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на тему «Я – талантлив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 1-11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изучению познавательных интересов и творческих способностей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,классные руководители 1-11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ружков и спортивных се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 1-11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 работы кружков и спортивных се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ая 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ителя-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неурочной деятельности учащихся 1-7-х 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-перевыборное собрание в Совет старше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бщешкольного стенда ученическ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Пресс-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мероприятия по русской культуре, традиц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«Золотая ос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организатор Жукова Н.В.  учитель физкультуры Березюкова Е.Ю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шахматам в зачет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спартакиады общеобразовательных учреждений Викуловского района 1996-98 г.р. (4 юноши, 1 девуш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гиревому спорту в зачет XVI спартакиады общеобразовательных учреждений Викуловского района 1996-98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ь здоровья (5-11 класс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,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и в Калини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обучающихся в каникулярное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школы информ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ружков и спортивных се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организатор Жукова Н.В. </w:t>
            </w: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В мире професс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учите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Профориент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ноябрь (в каждом классе по 5 занятий, по графику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атлетическому кроссу в зачет XVI спартакиады общеобразовательных учреждений Викуловского района 1994-95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атлетическому кроссу в зачет XVI спартакиады общеобразовательных учреждений Викуловского района 1996-98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я по легкоатлетическому кроссу в зачет XVI спартакиады общеобразовательных учреждений Викуловского района 1999 г.р. и мл.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 в зачет XVI спартакиады общеобразовательных учреждений Викуловского района 1996-1998 г.р. (8 юношей, 8 девуш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редставителями Тюм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апа, мама, я – спортивная семья!» - районные спортивные соревн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ведения нормативной документации по деятельности кружков и спортивных секций.  (журналы кружковой работы, планы 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янв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ртивно - оздоровительная работа в ОУ. График работы спортивных залов, спортивных площадок, стадио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янв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нятость обучающихся во внеурочное время. Общешкольное родительское собр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раздники, конкур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 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ёт Дедов Морозов и Снегурочек (Коточиг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лыжным гонкам «Открытие лыжного сезона» в зачет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спартакиады общеобразовательных учреждений Викуловского района (1994-95 г.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я по лыжным гонкам «Открытие лыжного сезона» в зачет XI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спартакиады общеобразовательных учреждений Викуловского района (1996-98 г.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лыжным гонкам «Открытие лыжного сезона» в зачет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спартакиады общеобразовательных учреждений Викуловского района (1999 и м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волейболу в зачет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спартакиады общеобразовательных учреждений Викуловского района (1994-95 г.р.) 8 юношей, 8 девуш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о служащим в пограничных войсках. «Об институтах пограничных вой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10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кабр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нравственности (встреча с настоятелем Свято-Троицкой церкви Отцом Владимир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ализ занятости в кружках и спортивных секциях несовершеннолетних, состоящих на различных видах контро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аша сила в спорте» (ко Дню Защитника Отечест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культуры Березюк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вопрос обучающихся 5-10 классов, родителей на тему: «Выявление степени удовлетворенности (доступности) качеством  досуговой занят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организатор Жукова Н.В.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Дня 8 ма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ссные часы, меропри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ой бал «В добрый пу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«Оценка профессиональной направленности личност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летней оздоровительной компании, мероприятия по укреплению  и сохранению здоровья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3"/>
        <w:gridCol w:w="600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организации летней оздоровительной компании в ОУ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питания и охраны  здоровья школьников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 по организации деятельности  пришкольных лагере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: «Социализация школьника в воспитательном пространстве летнего  оздоровительного лагеря образовательной организ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 Жукова Н.В.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ОУ, начальниками лагерей  по содержанию программ деятельности лагерей с дневным пребывание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 Липчанская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ый  семинар «Летняя оздоровительная компания 2017 года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юотделением Липчанская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 для руководителей ОУ, главных бухгалтеров, начальников смен лагерей по организации летней  оздоровительной компан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центра технологического контроля  г.Иш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 по проверке готовности летних оздоровительных пришкольных лагере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отдел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Роспотреб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пожарному надзо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икуловоагропром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онные проверки деятельности  летних пришкольных лагере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летне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межведомственное совещание  по итогам  летней оздоровительной компан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ачеством реализации программ деятельности пришкольных лагере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, учитель физкультуры Березюко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ревнования по шахматам в зачет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спартакиады общеобразовательных учреждений Викуловского райо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pacing w:before="0" w:after="0"/>
              <w:ind w:left="8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матный  клуб  МАУ «ЦС и 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5-11классы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– организатор Жукова Н.В., учитель физкультуры Березюкова Е.Ю.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ЗДОРОВЫЙ ОБРАЗ ЖИЗНИ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усской лапт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культуры Березюкова Е.Ю.,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№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ое воспитание  и профилактика  экстрем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3"/>
        <w:gridCol w:w="600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 патриотическому воспитанию  в образовательных организациях райо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Дня государственного флага Российской федерации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Игнатье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солидарности в борьбе с терроризмо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, посвященные  Курской битв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памяти жертв политических репресси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интернет - безопаснос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-й годовщине трагических  событий  в Беслане (2 сентября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 народного единства (декады согласия, встречи с настоятелем Свято - Троицкой церкви по  вопросам нравственности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 дню толерантнос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прав ребенк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Матер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героев Отечеств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по правам человека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Конституции РФ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защитников Отечеств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9 ма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олонтерских от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ых стен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уголков, школьных газет, посвященных Дням воинской слав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олонтерских от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в историю. Международный день памятников и исторических мес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 патриотической  направленности различного уровн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Завершение года Экологии 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Начало года Театр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родного языка, дней славянской  письменности и культур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в библиотеке  выст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адиции и обычаи русского народа, и народов, проживающих на территории Тюменской области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школьных библиотек по организации тематических фотовыставок на тему «С любовью о тебе, мой край»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а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енные году Театр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18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классные часы, направленные на формирование у обучающихся представлений  о ценностях культурно-исторического наследия  России, уважительного отношения  к людям разных национальностей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рмарок учебных мест, встреч  с людьми разных профессий, оформление выставок  по профориентации учащихся в рамках проекта «Агропоколение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триотического воспита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октября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оект  «Караван культуры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ноября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антикоррупционного мировоззрения и повышение общего уровня  правосознания и правовой культуры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риуроченные к Международному  дню борьбы с коррупцие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9-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 11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27"/>
        <w:gridCol w:w="2213"/>
        <w:gridCol w:w="3598"/>
        <w:gridCol w:w="21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ция «Картофель – 2017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чающиеся  5-11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банова А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овощей с пришко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 5-11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банова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журства по школе, столовой, класс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 в природу  с целью сбора  природного материала для изготовления гербариев, подел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1-11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праздников, оформление выставок, изготовление кормушек, домиков для птиц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ПДМ» - подари младшим друзьям (изготовление игрушек, подготовка театральных постановок для  малышей д/с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, обучающиес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операция «Снежная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орка территории, лепка скульптур из снег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нижкина больниц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2-5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  апрел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рудовых звеньев по уходу за комнатными раст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работы детского пришкольного оздоровительного лагеря «Радуга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 клас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Жукова Н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 на пред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 8-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2   Развитие школьно-образовательного тур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3"/>
        <w:gridCol w:w="543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семинарах, конференциях, творческих мастерских, мастер-классах с целью обмена опытом и получения  новой важной информации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поездки в учреждения, организации, предприят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 профилактике правонарушений, наркомании,  токсикомании, алкоголизма и  табакокурен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и учащихся  МАОУ «Викуловская СОШ №2»- отделение Нововяткинская школа – детский сад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17-2018 учебный год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  <w:gridCol w:w="2127"/>
        <w:gridCol w:w="29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ние  картотеки индивидуального учета подростков 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- 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, социальный педагог, </w:t>
            </w:r>
          </w:p>
        </w:tc>
      </w:tr>
      <w:tr>
        <w:trPr>
          <w:cantSplit w:val="true"/>
        </w:trPr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учащими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 правового лектория «Подросток и зак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раз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 2 меся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9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спектор КДН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углый стол «Бездна, в которую надо заглянуть» (9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, инспектор КДН, врач-нарколог, социальный педагог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 с юношами и девушками  по формированию сексуальной культуры (9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 - 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рач  гинеколог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За здоровый образ жизни» просмотр видеофильмов по графику (6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седы о вреде ку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профилактике ВИЧ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едицинские работ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уск газеты, посвященной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лены пресс-центра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 «Правда и ложь об алкоголе» (8-9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икл бесед о вреде наркотиков «Ты попал в бе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 - 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 - это жизнь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по плану классных  руководителей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-11 кл. «Мир без наркот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гра – соревнование «Баланс положительных и отрицательных сторон курения» (6-8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 и стенгазе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и доклад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 и песен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 «Нет табачному дыму!»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онтерские отряды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бинет по П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упление школьных агитбригад «Новое поколение выбирает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- 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делю пропаганды знаний о здоровом образе жизни и действий по его утвержд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,  Совет профилактики правонарушений</w:t>
            </w:r>
          </w:p>
        </w:tc>
      </w:tr>
      <w:tr>
        <w:trPr>
          <w:trHeight w:val="736" w:hRule="atLeast"/>
          <w:cantSplit w:val="true"/>
        </w:trPr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 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,    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 Учитель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, классные руководител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95"/>
        <w:gridCol w:w="2127"/>
        <w:gridCol w:w="2976"/>
      </w:tblGrid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ов работы классных руководителе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кторий для родителей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классы    «Адаптация первоклассника»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-3 классы «Психология общения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5 классы  «Психофизическое развитие, адаптация обучающихся переходного возраста»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классы «Подросток и родители»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классы «Поиск понимания в общении»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классы  «Пора ранней юности»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 классы  «Непослушный ребен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у работы лектория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, классные руководител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ицинские работники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ции родителей  </w:t>
            </w:r>
            <w:r>
              <w:rPr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огласно графи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рач - нарк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едагог-  организатор, социальный педаг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речи с врачом-венерологом, наркол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а  классного руководителя «Кризисные зоны развития ребенка и характер педагогической поддерж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еседование с классными руководителями по вопросу планирования 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минары-тренинги по профилактике наркомании, табакокурения, алкогол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речи с врачом-наркологом, венероло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br w:type="page"/>
      </w:r>
      <w:r>
        <w:rPr>
          <w:b/>
          <w:bCs/>
          <w:i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  нравственно - правовому  воспитанию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хся  МАОУ «Викуловская СОШ №2» - отделение Нововяткинская школа – детский сад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17-2018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both"/>
        <w:outlineLvl w:val="1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05"/>
        <w:gridCol w:w="1125"/>
        <w:gridCol w:w="2173"/>
        <w:gridCol w:w="347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, виды и формы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следование и комплексная оценка состояния работы по данному направл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кета документов по правам и обязанностям детей и родител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совместной работы с сотрудниками ПД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  <w:r>
              <w:rPr>
                <w:color w:val="000000"/>
                <w:sz w:val="28"/>
                <w:szCs w:val="28"/>
              </w:rPr>
              <w:t xml:space="preserve"> Инспектор ПД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картотеки учащихся группы ри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и составление карты изучения воспитанности учащихся, социометрические исследования.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опрос «Качества личности, которые надо выработать в себе, чтобы достичь успех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  <w:r>
              <w:rPr>
                <w:color w:val="000000"/>
                <w:sz w:val="28"/>
                <w:szCs w:val="28"/>
              </w:rPr>
              <w:t xml:space="preserve"> психолог, 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ей учащихся группы риска с целью изучения психолого-педагогического климата и оказания посильной помощ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. педагоги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наставни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работа с семьями и детьми, стоящими на учете в КДН и на внутришкольном учет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едагогически запущенных детей к занятиям в творческих объединениях и спортивных секц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по нравственно-правовому  воспитанию.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 и зло», «Что такое справедливость и сочувствие», «Что такое уважение и взаимопонима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«Мой внешний вид – лицо школ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Управляющий совет, общешкольный родительский комит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жилых людей (по план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  <w:r>
              <w:rPr>
                <w:color w:val="000000"/>
                <w:sz w:val="28"/>
                <w:szCs w:val="28"/>
              </w:rPr>
              <w:t xml:space="preserve"> кл.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авовых знаний (по план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педагоги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ставом школы «Законы школы – наши закон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с обзором и анализом совершенных преступлений несовершеннолетним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. педагоги</w:t>
            </w:r>
          </w:p>
        </w:tc>
      </w:tr>
      <w:tr>
        <w:trPr>
          <w:trHeight w:val="8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, диспуты по правовой темати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он суров, но это закон», «Правовой ручее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а ребенка в современном мир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в курсе «обществознание»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рава – мои обязанности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гражданин России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ая жизнь – взрослая ответственность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удные» подростки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рантность в правовом государств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 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5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анику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 правовых знаний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- подросток. Я – гражданин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- библиотекарь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, рисун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4" w:after="44"/>
              <w:ind w:left="720" w:hanging="36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кон и подросто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4" w:after="44"/>
              <w:ind w:left="720" w:hanging="36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Я рисую пра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, мониторинг по правовым знаниям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вень правовой культуры учащихс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екада «</w:t>
            </w:r>
            <w:r>
              <w:rPr>
                <w:color w:val="000000"/>
                <w:sz w:val="28"/>
                <w:szCs w:val="28"/>
              </w:rPr>
              <w:t>Пожарной безопасности»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несовершеннолетних за умышленные поджог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Декада «Наркотики – путь в никуда»а, «</w:t>
            </w:r>
            <w:r>
              <w:rPr>
                <w:color w:val="000000"/>
                <w:sz w:val="28"/>
                <w:szCs w:val="28"/>
              </w:rPr>
              <w:t>Правда о наркотиках»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 Ответственность за хранение, приобретение наркотических вещест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ой деятельности педагогов, детей и родителей по профилактике вредных привыч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опасность школьника.</w:t>
            </w:r>
            <w:r>
              <w:rPr>
                <w:bCs/>
                <w:color w:val="22222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бота с родителями по формированию правильной жизненной позиции, привитию навыков и умений действовать в ЧС и предупреждению экстремистских проявлений, пропаганда примерного, правового, безопасного поведения, повышение бдительности, коллективной и личной ответствен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емьи и школы по профилактике правонаруш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и, Инспектор полиции КДН,ПД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детского дорожно – транспортного травматизма в летние канику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before="44" w:after="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ГИБД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актике суици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обучающихся МАОУ «Викуловская СОШ № 2» - отделение Нововяткинская школа – детский с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center"/>
        <w:outlineLvl w:val="1"/>
        <w:rPr/>
      </w:pPr>
      <w:r>
        <w:rPr>
          <w:b/>
          <w:i/>
          <w:sz w:val="28"/>
          <w:szCs w:val="28"/>
        </w:rPr>
        <w:t>в 2017-2018 учебном год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4" w:type="dxa"/>
        <w:jc w:val="left"/>
        <w:tblInd w:w="-141" w:type="dxa"/>
        <w:tblLayout w:type="fixed"/>
        <w:tblCellMar>
          <w:top w:w="111" w:type="dxa"/>
          <w:left w:w="111" w:type="dxa"/>
          <w:bottom w:w="111" w:type="dxa"/>
          <w:right w:w="111" w:type="dxa"/>
        </w:tblCellMar>
      </w:tblPr>
      <w:tblGrid>
        <w:gridCol w:w="662"/>
        <w:gridCol w:w="8096"/>
        <w:gridCol w:w="1908"/>
        <w:gridCol w:w="4188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№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ероприят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роки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тветственные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новление банка данных о детях, находящихся в социально-опасном положении; детей требующих особого внимания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ентябрь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оциальные педагог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зор документов на заседании ШМО классных руководителей: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Уголовный кодекс РФ (ст. 117 «Истязание», ст. 110 «Доведение до самоубийства», ст. 131-134)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Административный кодекс РФ («О правах и обязанностях родителей»)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Конвенция ООН о правах ребенка.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Нормативные документы по профилактике безнадзорности и правонарушений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ктябрь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  <w:r>
              <w:rPr>
                <w:sz w:val="29"/>
                <w:szCs w:val="29"/>
              </w:rPr>
              <w:t xml:space="preserve"> Социальные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дагог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.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нформационный час для классных руководителей «Что такое суицид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6.11.2017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9"/>
                <w:szCs w:val="29"/>
              </w:rPr>
              <w:t>4.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ведение классных часов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 5-7 классах: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Как прекрасен этот мир»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 8-11 классах :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Жизнь одна», «Если ты окажешься на распутье», «Мир моих чувств и эмоций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 течение года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9"/>
                <w:szCs w:val="29"/>
              </w:rPr>
              <w:t>5.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ведение диагностики уровня школьной тревожности в 1-4, 5-11 классах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о и конец учебного года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оц. педагоги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сихолог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9"/>
                <w:szCs w:val="29"/>
              </w:rPr>
              <w:t>6.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рупповые занятия с подростками: «Ценностные ориентации личности», «Эмоциональное состояние и способы саморегуляции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ай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оц.педагоги</w:t>
            </w:r>
          </w:p>
          <w:p>
            <w:pPr>
              <w:pStyle w:val="Normal"/>
              <w:spacing w:before="280" w:after="11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сихолог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9"/>
                <w:szCs w:val="29"/>
              </w:rPr>
              <w:t>7.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ступление на родительском собрании «Суицид среди подростков»</w:t>
            </w:r>
          </w:p>
          <w:p>
            <w:pPr>
              <w:pStyle w:val="Normal"/>
              <w:spacing w:before="280" w:after="11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ренинги бесконфликтного поведения с родителям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ай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before="280" w:after="11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9"/>
                <w:szCs w:val="29"/>
              </w:rPr>
              <w:t>8.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дготовка информационных листков для родителей «Суицид среди подростков. Профилактика суицидального поведения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прель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оц.педагог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21" w:right="21" w:hanging="0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по половому воспитанию среди обучающихся МАОУ «Викуловская СОШ №2» - отделение Нововяткинская школа – детский сад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  2017-2018 учебном 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91"/>
        <w:gridCol w:w="1146"/>
        <w:gridCol w:w="1454"/>
        <w:gridCol w:w="25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нравственно-полового воспитания учащихс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задействованные в проведении мероприят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выполнение учебных программ по проведению занятий, касающихся вопросов полового воспитания,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профилактики СПИДа</w:t>
              </w:r>
            </w:hyperlink>
            <w:r>
              <w:rPr>
                <w:sz w:val="28"/>
                <w:szCs w:val="28"/>
              </w:rPr>
              <w:t>, привитие гигиенических правил, основных принципов ЗОЖ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выступления врачей-специалистов на классных часах и уроках биологии, ОБЖ по привитию учащимся основных принципов ЗОЖ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руководителям наметить в планах различные формы нравственно-полового воспитания уча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ей в организации досуга подростка.- Санитарно-гигиеническое обучение и физическое воспитание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овозрастные и индивидуальные особенности развития подростков, учёт их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оспитан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ине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роки нравственности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лесть мальчика, юноши, мужчи</w:t>
              <w:softHyphen/>
              <w:t xml:space="preserve">ны — </w:t>
            </w:r>
            <w:r>
              <w:rPr>
                <w:i/>
                <w:iCs/>
                <w:sz w:val="28"/>
                <w:szCs w:val="28"/>
              </w:rPr>
              <w:t xml:space="preserve">в мужественной </w:t>
            </w:r>
            <w:r>
              <w:rPr>
                <w:sz w:val="28"/>
                <w:szCs w:val="28"/>
              </w:rPr>
              <w:t xml:space="preserve">доброте, а не во власти, жестокости. Свобода - не в притеснении друг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Девичья прелесть - не в подражании поведению мальчиков, а в скромном достоинстве, мягкой вежливости, чис</w:t>
              <w:softHyphen/>
              <w:t>топлотности и аккурат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ПДН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вочек правилам личной ги</w:t>
              <w:softHyphen/>
              <w:t>гие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между юношами и девушками. Беседа-консультация врач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а неразборчивости» ( по профилактике ранних половых связей и ранней беременност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 8-11кл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ине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мальч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ружба мальчиков и дев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Бережное отношение к девочкам -закон для муж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еобходимость помогать девочкам при выполнении физических работ, не употреблять бранных слов и пошлых выраж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 8-11 класс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ПДН р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для девоче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ружба девочек и маль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Необходимость определенной дистанции (скрытой) при общении с мальчи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Благотворное влияние хорошего поведения девочек на мальч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поведение в иг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,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Беседы для девочек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Выносливость девичьего организма к физическим нагруз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О развитии девочки (девушк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Физические недостат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Гигиена тела. </w:t>
            </w: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и специфической гигиены для здоровья девочки, девушки, женщин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Норма и отклонение от нормы в по</w:t>
              <w:softHyphen/>
              <w:t xml:space="preserve">ловом созреван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Понятие о половой зрелости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Беседы для мальчиков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Развитие мальчика (юноши)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Гигиена тел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Половое созревание,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Понятие об инстинктах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Норма и отклонение от нормы в по</w:t>
              <w:softHyphen/>
              <w:t xml:space="preserve">ловом созревании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Понятие о половой зрел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ориентационной работы с обучающимися 5 – 11 классов МАОУ «Викуловская СОШ № 2» - отделение Нововяткинская школа – детский с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– 2018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офориентационной поддержки обучающимся в процессе выбора сферы будущей профессиональ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интересами,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диапазона вариативности профильного обучения за счет комплексных и нетрадиционных форм и методов обучения, применяемых на уроках, элективных курсов и факультативов и в воспитательной рабо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(«трудные» дети, состоящие на всех видах учета, дети из неблагополучных семе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58"/>
        <w:gridCol w:w="2823"/>
        <w:gridCol w:w="1873"/>
        <w:gridCol w:w="1276"/>
        <w:gridCol w:w="187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ери профессию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  <w:r>
              <w:rPr>
                <w:sz w:val="28"/>
                <w:szCs w:val="28"/>
              </w:rPr>
              <w:t xml:space="preserve"> , школьный библиотекар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саморегуляции, организованности, профессионального выбора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 раз в месяц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типа профессии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способностей переключения внима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тест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овая аттестация и выбор пут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родительском собра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  <w:r>
              <w:rPr>
                <w:sz w:val="28"/>
                <w:szCs w:val="28"/>
              </w:rPr>
              <w:t xml:space="preserve"> , 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 на базе «Ишимский сельскохозяйственный техникум» отделение с. Викуло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иг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готовности к выбору професс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классные руководител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я будущая профессия» - викторина на базе «Ишимский сельскохозяйственный техникум» отделение с. Викуло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-  организа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уровня стрессоустойчивости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тест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 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уровня механической понятлив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тест Беннета)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тест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давать ЕГЭ без стрес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–май (1 раз в неделю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 школьный медработни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да пойти учитьс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ыставка  справочной лит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087EB"/>
      <w:u w:val="none"/>
    </w:rPr>
  </w:style>
  <w:style w:type="character" w:styleId="VisitedInternetLink">
    <w:name w:val="FollowedHyperlink"/>
    <w:rPr>
      <w:strike w:val="false"/>
      <w:dstrike w:val="false"/>
      <w:color w:val="2087E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ahoma" w:hAnsi="Tahoma" w:cs="Tahoma"/>
      <w:sz w:val="24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C5">
    <w:name w:val="c5"/>
    <w:basedOn w:val="Style13"/>
    <w:qFormat/>
    <w:rPr/>
  </w:style>
  <w:style w:type="character" w:styleId="C41">
    <w:name w:val="c41"/>
    <w:basedOn w:val="Style13"/>
    <w:qFormat/>
    <w:rPr/>
  </w:style>
  <w:style w:type="character" w:styleId="C9">
    <w:name w:val="c9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</w:rPr>
  </w:style>
  <w:style w:type="paragraph" w:styleId="Ilrozmiar">
    <w:name w:val="il_rozmiar"/>
    <w:basedOn w:val="Normal"/>
    <w:qFormat/>
    <w:pPr/>
    <w:rPr>
      <w:rFonts w:ascii="Tahoma" w:hAnsi="Tahoma" w:cs="Tahoma"/>
    </w:rPr>
  </w:style>
  <w:style w:type="paragraph" w:styleId="Ilrozmiarr0">
    <w:name w:val="il_rozmiar_r0"/>
    <w:basedOn w:val="Normal"/>
    <w:qFormat/>
    <w:pPr>
      <w:pBdr>
        <w:top w:val="single" w:sz="8" w:space="3" w:color="DAE0E0"/>
        <w:left w:val="single" w:sz="8" w:space="0" w:color="DAE0E0"/>
        <w:bottom w:val="single" w:sz="8" w:space="3" w:color="DAE0E0"/>
        <w:right w:val="single" w:sz="8" w:space="0" w:color="DAE0E0"/>
      </w:pBdr>
      <w:shd w:fill="FFFFFF" w:val="clear"/>
    </w:pPr>
    <w:rPr>
      <w:rFonts w:ascii="Tahoma" w:hAnsi="Tahoma" w:cs="Tahoma"/>
    </w:rPr>
  </w:style>
  <w:style w:type="paragraph" w:styleId="Ilrozmiarr0b">
    <w:name w:val="il_rozmiar_r0b"/>
    <w:basedOn w:val="Normal"/>
    <w:qFormat/>
    <w:pPr>
      <w:pBdr>
        <w:top w:val="single" w:sz="8" w:space="6" w:color="DAE0E0"/>
        <w:bottom w:val="single" w:sz="8" w:space="0" w:color="DAE0E0"/>
      </w:pBdr>
      <w:shd w:fill="FFFFFF" w:val="clear"/>
    </w:pPr>
    <w:rPr>
      <w:rFonts w:ascii="Tahoma" w:hAnsi="Tahoma" w:cs="Tahoma"/>
    </w:rPr>
  </w:style>
  <w:style w:type="paragraph" w:styleId="Mtilinkp">
    <w:name w:val="mtilinkp"/>
    <w:basedOn w:val="Normal"/>
    <w:qFormat/>
    <w:pPr>
      <w:ind w:left="215" w:hanging="0"/>
    </w:pPr>
    <w:rPr>
      <w:rFonts w:ascii="Tahoma" w:hAnsi="Tahoma" w:cs="Tahoma"/>
      <w:b/>
      <w:bCs/>
      <w:sz w:val="23"/>
      <w:szCs w:val="23"/>
    </w:rPr>
  </w:style>
  <w:style w:type="paragraph" w:styleId="Mtilinkx">
    <w:name w:val="mtilinkx"/>
    <w:basedOn w:val="Normal"/>
    <w:qFormat/>
    <w:pPr>
      <w:ind w:left="107" w:hanging="0"/>
    </w:pPr>
    <w:rPr>
      <w:rFonts w:ascii="Tahoma" w:hAnsi="Tahoma" w:cs="Tahoma"/>
      <w:b/>
      <w:bCs/>
      <w:sz w:val="23"/>
      <w:szCs w:val="23"/>
    </w:rPr>
  </w:style>
  <w:style w:type="paragraph" w:styleId="Clr">
    <w:name w:val="clr"/>
    <w:basedOn w:val="Normal"/>
    <w:qFormat/>
    <w:pPr/>
    <w:rPr>
      <w:rFonts w:ascii="Tahoma" w:hAnsi="Tahoma" w:cs="Tahoma"/>
    </w:rPr>
  </w:style>
  <w:style w:type="paragraph" w:styleId="Clearfix">
    <w:name w:val="clearfix"/>
    <w:basedOn w:val="Normal"/>
    <w:qFormat/>
    <w:pPr/>
    <w:rPr>
      <w:rFonts w:ascii="Tahoma" w:hAnsi="Tahoma" w:cs="Tahoma"/>
    </w:rPr>
  </w:style>
  <w:style w:type="paragraph" w:styleId="Sitetitle">
    <w:name w:val="sitetitle"/>
    <w:basedOn w:val="Normal"/>
    <w:qFormat/>
    <w:pPr>
      <w:ind w:firstLine="1504"/>
    </w:pPr>
    <w:rPr>
      <w:rFonts w:ascii="Tahoma" w:hAnsi="Tahoma" w:cs="Tahoma"/>
    </w:rPr>
  </w:style>
  <w:style w:type="paragraph" w:styleId="Buttonsearch">
    <w:name w:val="button_search"/>
    <w:basedOn w:val="Normal"/>
    <w:qFormat/>
    <w:pPr>
      <w:pBdr>
        <w:top w:val="single" w:sz="8" w:space="3" w:color="6EA8E0"/>
        <w:left w:val="single" w:sz="8" w:space="5" w:color="6EA8E0"/>
        <w:bottom w:val="single" w:sz="8" w:space="3" w:color="6EA8E0"/>
        <w:right w:val="single" w:sz="8" w:space="5" w:color="6EA8E0"/>
      </w:pBdr>
      <w:shd w:fill="045CEF" w:val="clear"/>
    </w:pPr>
    <w:rPr>
      <w:rFonts w:ascii="Tahoma" w:hAnsi="Tahoma" w:cs="Tahoma"/>
      <w:b/>
      <w:bCs/>
      <w:color w:val="FFFFFF"/>
      <w:sz w:val="22"/>
      <w:szCs w:val="22"/>
    </w:rPr>
  </w:style>
  <w:style w:type="paragraph" w:styleId="Inputboxsearch">
    <w:name w:val="inputbox_search"/>
    <w:basedOn w:val="Normal"/>
    <w:qFormat/>
    <w:pPr>
      <w:pBdr>
        <w:top w:val="single" w:sz="8" w:space="3" w:color="6EA8E0"/>
        <w:left w:val="single" w:sz="8" w:space="5" w:color="6EA8E0"/>
        <w:bottom w:val="single" w:sz="8" w:space="3" w:color="6EA8E0"/>
        <w:right w:val="single" w:sz="8" w:space="5" w:color="6EA8E0"/>
      </w:pBdr>
      <w:shd w:fill="045CEF" w:val="clear"/>
    </w:pPr>
    <w:rPr>
      <w:rFonts w:ascii="Tahoma" w:hAnsi="Tahoma" w:cs="Tahoma"/>
      <w:b/>
      <w:bCs/>
      <w:color w:val="FFFFFF"/>
      <w:sz w:val="22"/>
      <w:szCs w:val="22"/>
    </w:rPr>
  </w:style>
  <w:style w:type="paragraph" w:styleId="Userbg">
    <w:name w:val="user_bg"/>
    <w:basedOn w:val="Normal"/>
    <w:qFormat/>
    <w:pPr>
      <w:spacing w:before="0" w:after="215"/>
    </w:pPr>
    <w:rPr>
      <w:rFonts w:ascii="Tahoma" w:hAnsi="Tahoma" w:cs="Tahoma"/>
    </w:rPr>
  </w:style>
  <w:style w:type="paragraph" w:styleId="Userleft">
    <w:name w:val="user_left"/>
    <w:basedOn w:val="Normal"/>
    <w:qFormat/>
    <w:pPr/>
    <w:rPr>
      <w:rFonts w:ascii="Tahoma" w:hAnsi="Tahoma" w:cs="Tahoma"/>
    </w:rPr>
  </w:style>
  <w:style w:type="paragraph" w:styleId="Userright">
    <w:name w:val="user_right"/>
    <w:basedOn w:val="Normal"/>
    <w:qFormat/>
    <w:pPr/>
    <w:rPr>
      <w:rFonts w:ascii="Tahoma" w:hAnsi="Tahoma" w:cs="Tahoma"/>
    </w:rPr>
  </w:style>
  <w:style w:type="paragraph" w:styleId="Stroka">
    <w:name w:val="stroka"/>
    <w:basedOn w:val="Normal"/>
    <w:qFormat/>
    <w:pPr>
      <w:spacing w:before="107" w:after="0"/>
      <w:ind w:left="172" w:right="172" w:hanging="0"/>
    </w:pPr>
    <w:rPr>
      <w:rFonts w:ascii="Tahoma" w:hAnsi="Tahoma" w:cs="Tahoma"/>
      <w:sz w:val="30"/>
      <w:szCs w:val="30"/>
    </w:rPr>
  </w:style>
  <w:style w:type="paragraph" w:styleId="Separator">
    <w:name w:val="separator"/>
    <w:basedOn w:val="Normal"/>
    <w:qFormat/>
    <w:pPr/>
    <w:rPr>
      <w:rFonts w:ascii="Tahoma" w:hAnsi="Tahoma" w:cs="Tahoma"/>
    </w:rPr>
  </w:style>
  <w:style w:type="paragraph" w:styleId="Button">
    <w:name w:val="button"/>
    <w:basedOn w:val="Normal"/>
    <w:qFormat/>
    <w:pPr>
      <w:pBdr>
        <w:top w:val="single" w:sz="8" w:space="3" w:color="ACE092"/>
        <w:left w:val="single" w:sz="8" w:space="5" w:color="ACE092"/>
        <w:bottom w:val="single" w:sz="8" w:space="3" w:color="ACE092"/>
        <w:right w:val="single" w:sz="8" w:space="5" w:color="ACE092"/>
      </w:pBdr>
      <w:shd w:fill="42A80F" w:val="clear"/>
      <w:spacing w:before="107" w:after="107"/>
    </w:pPr>
    <w:rPr>
      <w:rFonts w:ascii="Tahoma" w:hAnsi="Tahoma" w:cs="Tahoma"/>
      <w:b/>
      <w:bCs/>
      <w:color w:val="FFFFFF"/>
      <w:sz w:val="26"/>
      <w:szCs w:val="26"/>
    </w:rPr>
  </w:style>
  <w:style w:type="paragraph" w:styleId="Inputbox">
    <w:name w:val="inputbox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</w:pPr>
    <w:rPr>
      <w:rFonts w:ascii="Tahoma" w:hAnsi="Tahoma" w:cs="Tahoma"/>
    </w:rPr>
  </w:style>
  <w:style w:type="paragraph" w:styleId="Input">
    <w:name w:val="input"/>
    <w:basedOn w:val="Normal"/>
    <w:qFormat/>
    <w:pPr/>
    <w:rPr>
      <w:rFonts w:ascii="Tahoma" w:hAnsi="Tahoma" w:cs="Tahoma"/>
    </w:rPr>
  </w:style>
  <w:style w:type="paragraph" w:styleId="Backbutton">
    <w:name w:val="back_button"/>
    <w:basedOn w:val="Normal"/>
    <w:qFormat/>
    <w:pPr>
      <w:spacing w:lineRule="atLeast" w:line="430" w:before="107" w:after="0"/>
      <w:ind w:firstLine="537"/>
    </w:pPr>
    <w:rPr>
      <w:rFonts w:ascii="Tahoma" w:hAnsi="Tahoma" w:cs="Tahoma"/>
      <w:b/>
      <w:bCs/>
      <w:color w:val="FFFFFF"/>
      <w:sz w:val="22"/>
      <w:szCs w:val="22"/>
    </w:rPr>
  </w:style>
  <w:style w:type="paragraph" w:styleId="Componentheading">
    <w:name w:val="componentheading"/>
    <w:basedOn w:val="Normal"/>
    <w:qFormat/>
    <w:pPr>
      <w:spacing w:lineRule="atLeast" w:line="666"/>
    </w:pPr>
    <w:rPr>
      <w:rFonts w:ascii="Tahoma" w:hAnsi="Tahoma" w:cs="Tahoma"/>
      <w:b/>
      <w:bCs/>
      <w:color w:val="FFFFFF"/>
      <w:sz w:val="30"/>
      <w:szCs w:val="30"/>
    </w:rPr>
  </w:style>
  <w:style w:type="paragraph" w:styleId="Contentheading">
    <w:name w:val="contentheading"/>
    <w:basedOn w:val="Normal"/>
    <w:qFormat/>
    <w:pPr/>
    <w:rPr>
      <w:rFonts w:ascii="Arial" w:hAnsi="Arial" w:cs="Arial"/>
      <w:color w:val="000000"/>
      <w:sz w:val="47"/>
      <w:szCs w:val="47"/>
    </w:rPr>
  </w:style>
  <w:style w:type="paragraph" w:styleId="Contentdescription">
    <w:name w:val="contentdescription"/>
    <w:basedOn w:val="Normal"/>
    <w:qFormat/>
    <w:pPr/>
    <w:rPr>
      <w:rFonts w:ascii="Tahoma" w:hAnsi="Tahoma" w:cs="Tahoma"/>
    </w:rPr>
  </w:style>
  <w:style w:type="paragraph" w:styleId="Contentpaneopen">
    <w:name w:val="contentpaneopen"/>
    <w:basedOn w:val="Normal"/>
    <w:qFormat/>
    <w:pPr/>
    <w:rPr>
      <w:rFonts w:ascii="Tahoma" w:hAnsi="Tahoma" w:cs="Tahoma"/>
    </w:rPr>
  </w:style>
  <w:style w:type="paragraph" w:styleId="Sectiontableheader">
    <w:name w:val="sectiontableheader"/>
    <w:basedOn w:val="Normal"/>
    <w:qFormat/>
    <w:pPr>
      <w:shd w:fill="666666" w:val="clear"/>
    </w:pPr>
    <w:rPr>
      <w:rFonts w:ascii="Tahoma" w:hAnsi="Tahoma" w:cs="Tahoma"/>
      <w:color w:val="FFFFFF"/>
      <w:sz w:val="32"/>
      <w:szCs w:val="32"/>
    </w:rPr>
  </w:style>
  <w:style w:type="paragraph" w:styleId="Sectiontableentry1">
    <w:name w:val="sectiontableentry1"/>
    <w:basedOn w:val="Normal"/>
    <w:qFormat/>
    <w:pPr>
      <w:shd w:fill="FFFFFF" w:val="clear"/>
      <w:spacing w:lineRule="atLeast" w:line="559"/>
      <w:ind w:firstLine="107"/>
    </w:pPr>
    <w:rPr>
      <w:rFonts w:ascii="Tahoma" w:hAnsi="Tahoma" w:cs="Tahoma"/>
      <w:sz w:val="26"/>
      <w:szCs w:val="26"/>
    </w:rPr>
  </w:style>
  <w:style w:type="paragraph" w:styleId="Sectiontableentry2">
    <w:name w:val="sectiontableentry2"/>
    <w:basedOn w:val="Normal"/>
    <w:qFormat/>
    <w:pPr>
      <w:shd w:fill="FFFFFF" w:val="clear"/>
      <w:spacing w:lineRule="atLeast" w:line="559"/>
      <w:ind w:firstLine="107"/>
    </w:pPr>
    <w:rPr>
      <w:rFonts w:ascii="Tahoma" w:hAnsi="Tahoma" w:cs="Tahoma"/>
      <w:sz w:val="26"/>
      <w:szCs w:val="26"/>
    </w:rPr>
  </w:style>
  <w:style w:type="paragraph" w:styleId="Createdate">
    <w:name w:val="createdate"/>
    <w:basedOn w:val="Normal"/>
    <w:qFormat/>
    <w:pPr/>
    <w:rPr>
      <w:rFonts w:ascii="Tahoma" w:hAnsi="Tahoma" w:cs="Tahoma"/>
      <w:color w:val="999999"/>
      <w:sz w:val="22"/>
      <w:szCs w:val="22"/>
    </w:rPr>
  </w:style>
  <w:style w:type="paragraph" w:styleId="Small">
    <w:name w:val="small"/>
    <w:basedOn w:val="Normal"/>
    <w:qFormat/>
    <w:pPr/>
    <w:rPr>
      <w:rFonts w:ascii="Tahoma" w:hAnsi="Tahoma" w:cs="Tahoma"/>
      <w:color w:val="999999"/>
      <w:sz w:val="22"/>
      <w:szCs w:val="22"/>
    </w:rPr>
  </w:style>
  <w:style w:type="paragraph" w:styleId="Iceaccordion">
    <w:name w:val="iceaccordion"/>
    <w:basedOn w:val="Normal"/>
    <w:qFormat/>
    <w:pPr>
      <w:spacing w:before="0" w:after="322"/>
    </w:pPr>
    <w:rPr>
      <w:rFonts w:ascii="Tahoma" w:hAnsi="Tahoma" w:cs="Tahoma"/>
    </w:rPr>
  </w:style>
  <w:style w:type="paragraph" w:styleId="Ilodstep">
    <w:name w:val="il_odstep"/>
    <w:basedOn w:val="Normal"/>
    <w:qFormat/>
    <w:pPr/>
    <w:rPr>
      <w:rFonts w:ascii="Tahoma" w:hAnsi="Tahoma" w:cs="Tahoma"/>
    </w:rPr>
  </w:style>
  <w:style w:type="paragraph" w:styleId="Topmoduleusertwo">
    <w:name w:val="topmodule_usertwo"/>
    <w:basedOn w:val="Normal"/>
    <w:qFormat/>
    <w:pPr/>
    <w:rPr>
      <w:rFonts w:ascii="Tahoma" w:hAnsi="Tahoma" w:cs="Tahoma"/>
    </w:rPr>
  </w:style>
  <w:style w:type="paragraph" w:styleId="Topmoduleuserone">
    <w:name w:val="topmodule_userone"/>
    <w:basedOn w:val="Normal"/>
    <w:qFormat/>
    <w:pPr/>
    <w:rPr>
      <w:rFonts w:ascii="Tahoma" w:hAnsi="Tahoma" w:cs="Tahoma"/>
    </w:rPr>
  </w:style>
  <w:style w:type="paragraph" w:styleId="Userinside">
    <w:name w:val="user_inside"/>
    <w:basedOn w:val="Normal"/>
    <w:qFormat/>
    <w:pPr/>
    <w:rPr>
      <w:rFonts w:ascii="Tahoma" w:hAnsi="Tahoma" w:cs="Tahoma"/>
    </w:rPr>
  </w:style>
  <w:style w:type="paragraph" w:styleId="Userinside1">
    <w:name w:val="user_inside1"/>
    <w:basedOn w:val="Normal"/>
    <w:qFormat/>
    <w:pPr/>
    <w:rPr>
      <w:rFonts w:ascii="Tahoma" w:hAnsi="Tahoma" w:cs="Tahoma"/>
    </w:rPr>
  </w:style>
  <w:style w:type="paragraph" w:styleId="Bottomuser">
    <w:name w:val="bottom_user"/>
    <w:basedOn w:val="Normal"/>
    <w:qFormat/>
    <w:pPr/>
    <w:rPr>
      <w:rFonts w:ascii="Tahoma" w:hAnsi="Tahoma" w:cs="Tahoma"/>
    </w:rPr>
  </w:style>
  <w:style w:type="paragraph" w:styleId="Bottomuser1">
    <w:name w:val="bottom_user1"/>
    <w:basedOn w:val="Normal"/>
    <w:qFormat/>
    <w:pPr/>
    <w:rPr>
      <w:rFonts w:ascii="Tahoma" w:hAnsi="Tahoma" w:cs="Tahoma"/>
    </w:rPr>
  </w:style>
  <w:style w:type="paragraph" w:styleId="Bottomuser2">
    <w:name w:val="bottom_user2"/>
    <w:basedOn w:val="Normal"/>
    <w:qFormat/>
    <w:pPr/>
    <w:rPr>
      <w:rFonts w:ascii="Tahoma" w:hAnsi="Tahoma" w:cs="Tahoma"/>
    </w:rPr>
  </w:style>
  <w:style w:type="paragraph" w:styleId="Bottomuser3">
    <w:name w:val="bottom_user3"/>
    <w:basedOn w:val="Normal"/>
    <w:qFormat/>
    <w:pPr/>
    <w:rPr>
      <w:rFonts w:ascii="Tahoma" w:hAnsi="Tahoma" w:cs="Tahoma"/>
    </w:rPr>
  </w:style>
  <w:style w:type="paragraph" w:styleId="Module">
    <w:name w:val="module"/>
    <w:basedOn w:val="Normal"/>
    <w:qFormat/>
    <w:pPr/>
    <w:rPr>
      <w:rFonts w:ascii="Tahoma" w:hAnsi="Tahoma" w:cs="Tahoma"/>
    </w:rPr>
  </w:style>
  <w:style w:type="paragraph" w:styleId="Moduletable">
    <w:name w:val="moduletable"/>
    <w:basedOn w:val="Normal"/>
    <w:qFormat/>
    <w:pPr/>
    <w:rPr>
      <w:rFonts w:ascii="Tahoma" w:hAnsi="Tahoma" w:cs="Tahoma"/>
    </w:rPr>
  </w:style>
  <w:style w:type="paragraph" w:styleId="Modulemenu">
    <w:name w:val="module_menu"/>
    <w:basedOn w:val="Normal"/>
    <w:qFormat/>
    <w:pPr/>
    <w:rPr>
      <w:rFonts w:ascii="Tahoma" w:hAnsi="Tahoma" w:cs="Tahoma"/>
    </w:rPr>
  </w:style>
  <w:style w:type="paragraph" w:styleId="Moduletext">
    <w:name w:val="module_text"/>
    <w:basedOn w:val="Normal"/>
    <w:qFormat/>
    <w:pPr/>
    <w:rPr>
      <w:rFonts w:ascii="Tahoma" w:hAnsi="Tahoma" w:cs="Tahoma"/>
    </w:rPr>
  </w:style>
  <w:style w:type="paragraph" w:styleId="Ilodstep1">
    <w:name w:val="il_odstep1"/>
    <w:basedOn w:val="Normal"/>
    <w:qFormat/>
    <w:pPr/>
    <w:rPr>
      <w:rFonts w:ascii="Tahoma" w:hAnsi="Tahoma" w:cs="Tahoma"/>
    </w:rPr>
  </w:style>
  <w:style w:type="paragraph" w:styleId="Inputbox1">
    <w:name w:val="inputbox1"/>
    <w:basedOn w:val="Normal"/>
    <w:qFormat/>
    <w:pPr/>
    <w:rPr>
      <w:rFonts w:ascii="Tahoma" w:hAnsi="Tahoma" w:cs="Tahoma"/>
    </w:rPr>
  </w:style>
  <w:style w:type="paragraph" w:styleId="Module1">
    <w:name w:val="module1"/>
    <w:basedOn w:val="Normal"/>
    <w:qFormat/>
    <w:pPr>
      <w:spacing w:before="107" w:after="0"/>
    </w:pPr>
    <w:rPr>
      <w:rFonts w:ascii="Tahoma" w:hAnsi="Tahoma" w:cs="Tahoma"/>
    </w:rPr>
  </w:style>
  <w:style w:type="paragraph" w:styleId="Module2">
    <w:name w:val="module2"/>
    <w:basedOn w:val="Normal"/>
    <w:qFormat/>
    <w:pPr>
      <w:spacing w:before="107" w:after="0"/>
    </w:pPr>
    <w:rPr>
      <w:rFonts w:ascii="Tahoma" w:hAnsi="Tahoma" w:cs="Tahoma"/>
    </w:rPr>
  </w:style>
  <w:style w:type="paragraph" w:styleId="Moduletable1">
    <w:name w:val="moduletable1"/>
    <w:basedOn w:val="Normal"/>
    <w:qFormat/>
    <w:pPr>
      <w:spacing w:before="107" w:after="0"/>
    </w:pPr>
    <w:rPr>
      <w:rFonts w:ascii="Tahoma" w:hAnsi="Tahoma" w:cs="Tahoma"/>
    </w:rPr>
  </w:style>
  <w:style w:type="paragraph" w:styleId="Moduletable2">
    <w:name w:val="moduletable2"/>
    <w:basedOn w:val="Normal"/>
    <w:qFormat/>
    <w:pPr>
      <w:spacing w:before="107" w:after="0"/>
    </w:pPr>
    <w:rPr>
      <w:rFonts w:ascii="Tahoma" w:hAnsi="Tahoma" w:cs="Tahoma"/>
    </w:rPr>
  </w:style>
  <w:style w:type="paragraph" w:styleId="Modulemenu1">
    <w:name w:val="module_menu1"/>
    <w:basedOn w:val="Normal"/>
    <w:qFormat/>
    <w:pPr>
      <w:spacing w:before="107" w:after="0"/>
    </w:pPr>
    <w:rPr>
      <w:rFonts w:ascii="Tahoma" w:hAnsi="Tahoma" w:cs="Tahoma"/>
    </w:rPr>
  </w:style>
  <w:style w:type="paragraph" w:styleId="Modulemenu2">
    <w:name w:val="module_menu2"/>
    <w:basedOn w:val="Normal"/>
    <w:qFormat/>
    <w:pPr>
      <w:spacing w:before="107" w:after="0"/>
    </w:pPr>
    <w:rPr>
      <w:rFonts w:ascii="Tahoma" w:hAnsi="Tahoma" w:cs="Tahoma"/>
    </w:rPr>
  </w:style>
  <w:style w:type="paragraph" w:styleId="Moduletext1">
    <w:name w:val="module_text1"/>
    <w:basedOn w:val="Normal"/>
    <w:qFormat/>
    <w:pPr>
      <w:spacing w:before="107" w:after="0"/>
    </w:pPr>
    <w:rPr>
      <w:rFonts w:ascii="Tahoma" w:hAnsi="Tahoma" w:cs="Tahoma"/>
    </w:rPr>
  </w:style>
  <w:style w:type="paragraph" w:styleId="Moduletext2">
    <w:name w:val="module_text2"/>
    <w:basedOn w:val="Normal"/>
    <w:qFormat/>
    <w:pPr>
      <w:spacing w:before="107" w:after="0"/>
    </w:pPr>
    <w:rPr>
      <w:rFonts w:ascii="Tahoma" w:hAnsi="Tahoma" w:cs="Tahoma"/>
    </w:rPr>
  </w:style>
  <w:style w:type="paragraph" w:styleId="Topmoduleusertwo1">
    <w:name w:val="topmodule_usertwo1"/>
    <w:basedOn w:val="Normal"/>
    <w:qFormat/>
    <w:pPr/>
    <w:rPr>
      <w:rFonts w:ascii="Tahoma" w:hAnsi="Tahoma" w:cs="Tahoma"/>
    </w:rPr>
  </w:style>
  <w:style w:type="paragraph" w:styleId="Topmoduleuserone1">
    <w:name w:val="topmodule_userone1"/>
    <w:basedOn w:val="Normal"/>
    <w:qFormat/>
    <w:pPr/>
    <w:rPr>
      <w:rFonts w:ascii="Tahoma" w:hAnsi="Tahoma" w:cs="Tahoma"/>
    </w:rPr>
  </w:style>
  <w:style w:type="paragraph" w:styleId="Userinside2">
    <w:name w:val="user_inside2"/>
    <w:basedOn w:val="Normal"/>
    <w:qFormat/>
    <w:pPr>
      <w:spacing w:before="107" w:after="107"/>
      <w:ind w:left="107" w:right="107" w:hanging="0"/>
    </w:pPr>
    <w:rPr>
      <w:rFonts w:ascii="Tahoma" w:hAnsi="Tahoma" w:cs="Tahoma"/>
    </w:rPr>
  </w:style>
  <w:style w:type="paragraph" w:styleId="Userinside11">
    <w:name w:val="user_inside11"/>
    <w:basedOn w:val="Normal"/>
    <w:qFormat/>
    <w:pPr>
      <w:spacing w:before="107" w:after="107"/>
      <w:ind w:left="322" w:right="107" w:hanging="0"/>
    </w:pPr>
    <w:rPr>
      <w:rFonts w:ascii="Tahoma" w:hAnsi="Tahoma" w:cs="Tahoma"/>
    </w:rPr>
  </w:style>
  <w:style w:type="paragraph" w:styleId="Userbg1">
    <w:name w:val="user_bg1"/>
    <w:basedOn w:val="Normal"/>
    <w:qFormat/>
    <w:pPr/>
    <w:rPr>
      <w:rFonts w:ascii="Tahoma" w:hAnsi="Tahoma" w:cs="Tahoma"/>
    </w:rPr>
  </w:style>
  <w:style w:type="paragraph" w:styleId="Bottomuser4">
    <w:name w:val="bottom_user4"/>
    <w:basedOn w:val="Normal"/>
    <w:qFormat/>
    <w:pPr/>
    <w:rPr>
      <w:rFonts w:ascii="Tahoma" w:hAnsi="Tahoma" w:cs="Tahoma"/>
    </w:rPr>
  </w:style>
  <w:style w:type="paragraph" w:styleId="Bottomuser11">
    <w:name w:val="bottom_user11"/>
    <w:basedOn w:val="Normal"/>
    <w:qFormat/>
    <w:pPr/>
    <w:rPr>
      <w:rFonts w:ascii="Tahoma" w:hAnsi="Tahoma" w:cs="Tahoma"/>
    </w:rPr>
  </w:style>
  <w:style w:type="paragraph" w:styleId="Bottomuser21">
    <w:name w:val="bottom_user21"/>
    <w:basedOn w:val="Normal"/>
    <w:qFormat/>
    <w:pPr/>
    <w:rPr>
      <w:rFonts w:ascii="Tahoma" w:hAnsi="Tahoma" w:cs="Tahoma"/>
    </w:rPr>
  </w:style>
  <w:style w:type="paragraph" w:styleId="Bottomuser31">
    <w:name w:val="bottom_user31"/>
    <w:basedOn w:val="Normal"/>
    <w:qFormat/>
    <w:pPr/>
    <w:rPr>
      <w:rFonts w:ascii="Tahoma" w:hAnsi="Tahoma" w:cs="Tahoma"/>
    </w:rPr>
  </w:style>
  <w:style w:type="paragraph" w:styleId="A">
    <w:name w:val="a"/>
    <w:basedOn w:val="Normal"/>
    <w:qFormat/>
    <w:pPr/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/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index.php/preventive-work-of-a-psychologist-in-the-school/126-aids-revention/458-we-say-no-mark-world-day-for-aids-preven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4:00Z</dcterms:created>
  <dc:creator>инвин</dc:creator>
  <dc:description/>
  <dc:language>en-US</dc:language>
  <cp:lastModifiedBy>Учитель</cp:lastModifiedBy>
  <cp:lastPrinted>2017-09-12T09:44:00Z</cp:lastPrinted>
  <dcterms:modified xsi:type="dcterms:W3CDTF">2017-09-25T08:01:00Z</dcterms:modified>
  <cp:revision>1</cp:revision>
  <dc:subject/>
  <dc:title>Годовой план работы</dc:title>
</cp:coreProperties>
</file>