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знаний по теме «Южная Америка».7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Личностные:</w:t>
      </w:r>
      <w:r>
        <w:rPr>
          <w:rFonts w:cs="Times New Roman" w:ascii="Times New Roman" w:hAnsi="Times New Roman"/>
        </w:rPr>
        <w:t xml:space="preserve"> развивать мышление, умение анализировать и работать в группе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Метапредметные:</w:t>
      </w:r>
      <w:r>
        <w:rPr>
          <w:rFonts w:cs="Times New Roman" w:ascii="Times New Roman" w:hAnsi="Times New Roman"/>
        </w:rPr>
        <w:t xml:space="preserve"> воспитывать интерес к познанию окружающего мира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обобщить и закрепить теоретические знания и практические умения учащихся по теме «Южная Амер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арточки с  заданиями; контурная карта Южной Аме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общения и систематизации знани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 МОМЕНТ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страивает учеников на урок.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у – ка, Гришенька Шумков,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кажи Америку.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Я конечно, показал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Без запинки, сразу,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 учитель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ак сказал,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бращаясь к классу:</w:t>
      </w:r>
    </w:p>
    <w:p>
      <w:pPr>
        <w:pStyle w:val="C14"/>
        <w:spacing w:lineRule="atLeast" w:line="270" w:before="0" w:after="0"/>
        <w:ind w:left="36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«Кто открыл Америку?»</w:t>
      </w:r>
    </w:p>
    <w:p>
      <w:pPr>
        <w:pStyle w:val="C14"/>
        <w:spacing w:lineRule="atLeast" w:line="270" w:before="0" w:after="0"/>
        <w:ind w:left="360" w:hanging="0"/>
        <w:rPr/>
      </w:pPr>
      <w:r>
        <w:rPr>
          <w:rStyle w:val="C1"/>
          <w:color w:val="000000"/>
          <w:sz w:val="22"/>
          <w:szCs w:val="22"/>
        </w:rPr>
        <w:t>все сказали: «Гришенька Шумков»</w:t>
      </w:r>
    </w:p>
    <w:p>
      <w:pPr>
        <w:pStyle w:val="C14"/>
        <w:spacing w:lineRule="atLeast" w:line="270" w:before="0" w:after="0"/>
        <w:ind w:left="36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>- А кто же открыл Америку? ( ну конечно же Колумб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en-US"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ТИВАЦИЯ УЧЕБНОЙ И ПОЗНОВАТЕЛЬНОЙ ДЕЯТЕЛЬНОСТИ УЧАЩИХ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годня наш урок посвящен проверке знаний о материке Южная Америка.  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вами 5 станций, на каждой вы должны выполнить задание и только после этого двигаться дальше. Ваша задача преодолеть 5 станций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ВТОРЕНИЕ И ОБОБЩЕНИЕ ЗНАНИЙ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55" w:before="120" w:after="120"/>
        <w:ind w:left="108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танция №1 – “Разминка”.</w:t>
      </w:r>
    </w:p>
    <w:p>
      <w:pPr>
        <w:pStyle w:val="Style16"/>
        <w:shd w:fill="FFFFFF" w:val="clear"/>
        <w:spacing w:lineRule="atLeast" w:line="240" w:before="0" w:after="120"/>
        <w:ind w:left="1080" w:hanging="0"/>
        <w:contextualSpacing/>
        <w:rPr/>
      </w:pPr>
      <w:r>
        <w:rPr/>
        <w:t>Задания предлагаются для каждой команды:</w:t>
      </w:r>
    </w:p>
    <w:tbl>
      <w:tblPr>
        <w:tblW w:w="95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6"/>
        <w:gridCol w:w="4774"/>
      </w:tblGrid>
      <w:tr>
        <w:trPr>
          <w:trHeight w:val="264" w:hRule="atLeast"/>
        </w:trPr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команд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команда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овите южную точку материка?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овите северную точку материка?</w:t>
            </w:r>
          </w:p>
        </w:tc>
      </w:tr>
      <w:tr>
        <w:trPr>
          <w:trHeight w:val="347" w:hRule="atLeast"/>
        </w:trPr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ми океанами омывается?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 какими материками граничит?</w:t>
            </w:r>
          </w:p>
        </w:tc>
      </w:tr>
      <w:tr>
        <w:trPr>
          <w:trHeight w:val="560" w:hRule="atLeast"/>
        </w:trPr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овите крупные формы рельефа материка?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овите крупные реки континента?</w:t>
            </w:r>
          </w:p>
        </w:tc>
      </w:tr>
      <w:tr>
        <w:trPr>
          <w:trHeight w:val="588" w:hRule="atLeast"/>
        </w:trPr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ой водопад расположен севернее вдп. Анхеля или Игуасу?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ая страна расположена восточнее Аргентины и Перу?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Станция №2.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«Физическая карта Южной Америки.»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карточек подготовлена для проверки усвоения программной номенклатуры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1команда                                                                               2 команда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. Мыс Горн                                                                1. мыс Каабу - Бранку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2. мыс   Гальинас                                                      2. мыс Париньяс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3. о.  Огненная Земля                                        3. о - ва  Фолкленские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4. пролив Дрейка                                                  4. Магелланов пролив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5.  Панамский залив                                             5.  Панамский канал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6. Амазонская низменность                                6.Оринокская низменность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7.  Ла  - Платская низменность                             7. г. Аконкагуа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8.  Бразильское нагорье                                        8  Гвианское нагорье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9. водопад Анхель                                        9. водопад Игуасу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0. р. Ориноко                                                        10. оз. Титикака     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i/>
        </w:rPr>
        <w:t>Станция №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“По морям, по волнам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боты вывешивается заранее заготовленный кроссворд. Командам предлагается разгадать ег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Кроссворд для 1-ой команды: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val="en-US" w:eastAsia="en-US"/>
        </w:rPr>
        <w:drawing>
          <wp:inline distT="0" distB="0" distL="0" distR="0">
            <wp:extent cx="264350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ы на западе Ю. Амер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ый высокий водопад ми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я полноводная р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высшая точка Анд и всего Западного полушар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Кроссворд для 2-ой команды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2649220" cy="123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о на западе матер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адный мыс матер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тропические степи Ю. Амер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lang w:eastAsia="ru-RU"/>
        </w:rPr>
        <w:t>Перешеек, соединяющий Южную и Северную Америку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hd w:fill="FFFFFF" w:val="clear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hd w:fill="FFFFFF" w:val="clear"/>
        </w:rPr>
        <w:t>Станция №4</w:t>
      </w:r>
      <w:r>
        <w:rPr>
          <w:rStyle w:val="C1"/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Style w:val="C1"/>
          <w:rFonts w:cs="Times New Roman" w:ascii="Times New Roman" w:hAnsi="Times New Roman"/>
          <w:b/>
          <w:i/>
          <w:color w:val="000000"/>
          <w:shd w:fill="FFFFFF" w:val="clear"/>
        </w:rPr>
        <w:t>«Найди ошибку»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hd w:fill="FFFFFF" w:val="clear"/>
        </w:rPr>
        <w:t>Индивидуальная проверка  теоретических знаний, номенклатуры, представителей животного и растительного мира материка в форме игры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C10"/>
        <w:spacing w:lineRule="atLeast" w:line="270" w:before="0" w:after="0"/>
        <w:rPr/>
      </w:pPr>
      <w:r>
        <w:rPr>
          <w:rStyle w:val="C2"/>
          <w:i/>
          <w:color w:val="000000"/>
          <w:sz w:val="22"/>
          <w:szCs w:val="22"/>
        </w:rPr>
        <w:t xml:space="preserve">1 команда 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Южная Америка – самый  засушливый  материк на земном шаре, располагается в южном полушарии между двумя океанами – Индийским и Атлантическим. Большую часть материка занимают горы и нагорья.  Южная Америка рекордсмен среди материков по влажности климата. Это также самый  маленький материк в южном полушарии. Около половины её территории занимают тропические пустыни и полупустыни.</w:t>
      </w:r>
    </w:p>
    <w:p>
      <w:pPr>
        <w:pStyle w:val="C10"/>
        <w:spacing w:lineRule="atLeast" w:line="270" w:before="0" w:after="0"/>
        <w:rPr>
          <w:rStyle w:val="C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0"/>
        <w:spacing w:lineRule="atLeast" w:line="270" w:before="0" w:after="0"/>
        <w:rPr/>
      </w:pPr>
      <w:r>
        <w:rPr>
          <w:rStyle w:val="C2"/>
          <w:i/>
          <w:color w:val="000000"/>
          <w:sz w:val="22"/>
          <w:szCs w:val="22"/>
        </w:rPr>
        <w:t>2 команда</w:t>
      </w:r>
    </w:p>
    <w:p>
      <w:pPr>
        <w:pStyle w:val="C10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рошлым летом сбылась моя мечта! Я с группой туристов побывала в  Южной Америке. Самолет доставил нас в столицу  Бразилии -   Сан Франциско - самый красивый город на берегу Индийского океана. Очень запомнились поездки в горы, к действующим вулканам. Больше всего меня радовало, что в  Южной Америке  много полноводных , больших рек. Побывали в заповеднике, где видели кенгуру, самую маленькую птичку - колибри, а на память  я сфотографировалась с самой большой змеёй анаконд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hd w:fill="FFFFFF" w:val="clear"/>
        </w:rPr>
        <w:t>Станция №5.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Style w:val="C2"/>
          <w:rFonts w:cs="Times New Roman" w:ascii="Times New Roman" w:hAnsi="Times New Roman"/>
          <w:b/>
          <w:i/>
          <w:color w:val="000000"/>
          <w:shd w:fill="FFFFFF" w:val="clear"/>
        </w:rPr>
        <w:t>«Крестики – нолики»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>Игровая серия используется для повторения, обобщения знаний. От учащихся требуется краткие ответы по опеделению географических названий, характерных представителей растительного и животного мира, терминов и понятий, народов материк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воды каких океанов впадают реки Южной Америки?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овите самое высокогорное озеро в мире. (Титикака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водопад на Гвианском плоскогорье, абсолютная высота которого равна 2810 м. (Анхель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делах каких природных зон размещается Южная Америка?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такое сельва?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такое пампа? (степи)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акой расе относятся индейцы Южной Америки?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высочайшую вершину  ЮА.    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овите крупные реки  Ю. Америки.. К бассейну какого океана они относятся?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 Амазонка, Парана, Ориноко,  Атлантический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числите народы, являющиеся коренными жителями Южной Америки.(индейцы: инки, майя, ацтеки и др).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УРОКА</w:t>
      </w:r>
    </w:p>
    <w:p>
      <w:pPr>
        <w:pStyle w:val="Style16"/>
        <w:spacing w:lineRule="atLeast" w:line="27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урока. Оценивание учеников.</w:t>
      </w:r>
    </w:p>
    <w:p>
      <w:pPr>
        <w:pStyle w:val="Style16"/>
        <w:spacing w:lineRule="atLeast" w:line="27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tLeast" w:line="27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ОМАШНЕЕ ЗАДАНИЕ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готовиться к тестовой проверке знаний по теме «Южная Америка».</w:t>
      </w:r>
    </w:p>
    <w:p>
      <w:pPr>
        <w:pStyle w:val="Style16"/>
        <w:spacing w:lineRule="atLeast" w:line="27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Анастасия</dc:creator>
  <dc:description/>
  <dc:language>en-US</dc:language>
  <cp:lastModifiedBy>Учитель</cp:lastModifiedBy>
  <dcterms:modified xsi:type="dcterms:W3CDTF">2015-02-24T09:15:00Z</dcterms:modified>
  <cp:revision>2</cp:revision>
  <dc:subject/>
  <dc:title/>
</cp:coreProperties>
</file>