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Литературная викторина « Сказки гуляют по свету!»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i/>
          <w:sz w:val="32"/>
        </w:rPr>
        <w:t>Году литературы посвящ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Цели: </w:t>
      </w:r>
      <w:r>
        <w:rPr>
          <w:rFonts w:cs="Times New Roman" w:ascii="Times New Roman" w:hAnsi="Times New Roman"/>
          <w:sz w:val="32"/>
        </w:rPr>
        <w:t>- популяризация сказок для детей со всего св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- привитие любви к чтению, повышение посещаемости библиотеки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- воспитание семейн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Приветствие гостей и участников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- Эй, девчонки и мальчишки-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Озорные шалун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Вас веселье ждёт: проходи вперёд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Проходи, проходи- не зевай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Здесь: налево –заданья, направо- загад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А прямо- сюрпризы текут через край!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 Сообщение темы конкурс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вучит песня « Там на неведомых дорожках»)валюта «сказюлька» - камеше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Сказки гуляют по свет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казочная разм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Какие цветы собирала падчерица из сказки С. Маршака «12 месяцев»? (подснежники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Кличка собаки из сказки « Репка».( Жучк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Мальчик-луковица? (Чипполино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Сколько богатырей выходило из моря? ( 33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Средство передвижения Бабы Яги? ( ступ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Где находилась смерть Кощея? ( в яйце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Сколько козлят съел волк? ( 6 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В ящике с какими фруктами нашли Чебурашку? ( апельсины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Какое имя дали Дюймовочке в стране эльфов? ( Майя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 Что встряхивала Госпожа Метелица , чтобы пошёл снег? ( перину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1. Какие слова говорил Иван , чтобы явился к нему Сивка-Бурка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Что купила Муха на базаре? ( самовар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3. Из какого материала сделана шкатулка в сказе Бажова? ( малахит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4. Название города , в котором жили Коротышки? ( Цветочный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5. Старик, который выпускал из своих рукавов  разноцветных птиц? (Годовик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6. Кто съел Колобк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7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Звучит музык. Заставка. « Матрёшка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- Угадай сказочного героя! ( </w:t>
      </w:r>
      <w:r>
        <w:rPr>
          <w:rFonts w:cs="Times New Roman" w:ascii="Times New Roman" w:hAnsi="Times New Roman"/>
          <w:sz w:val="28"/>
        </w:rPr>
        <w:t>открывая матрёшку, отгадываешь загадку)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ела стрела и попала в боло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том болоте поймал её кто-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, распростившись с зелёной кож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лся мигом красивой, пригожей? (Царевна-ляг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стяк живёт на кры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ает он всех вы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енье обож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 малышом играет.  (Карлс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на балу никогда не б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ила, мыла, варила, пр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же случилось попасть ей на б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голову принц от любви потерял.  (Золу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илась девочка в чашечке цвет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была та дев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ть больше ного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еховой скорлупке девочка с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кая дев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на мала!  (Дюймовочка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бушка девочку очень люби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почку яркую ей подар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очка имя забыла своё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А ну, подскажите, как звали </w:t>
      </w:r>
      <w:r>
        <w:rPr>
          <w:rFonts w:cs="Times New Roman" w:ascii="Times New Roman" w:hAnsi="Times New Roman"/>
          <w:sz w:val="32"/>
        </w:rPr>
        <w:t>её? (Красная Шапоч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( звучит песня Красной шапочки из фильма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Миниатюра « Красная шапочка пришла – пирожки принесла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- пирожки с волшебной начинкой: объяснить так, чтобы  команда угадал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Условие:</w:t>
      </w:r>
      <w:r>
        <w:rPr>
          <w:rFonts w:cs="Times New Roman" w:ascii="Times New Roman" w:hAnsi="Times New Roman"/>
          <w:sz w:val="32"/>
        </w:rPr>
        <w:t xml:space="preserve">  до 30 сек.-2 сказульки , больше 30 сек.-1 сказулька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6. Частушки от бабушки Загадушки: </w:t>
      </w:r>
      <w:r>
        <w:rPr>
          <w:rFonts w:cs="Times New Roman" w:ascii="Times New Roman" w:hAnsi="Times New Roman"/>
          <w:sz w:val="32"/>
        </w:rPr>
        <w:t>см. частушки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Запишите сказки, в названии которых есть какое-то животное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7. «Чудо-дерево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- </w:t>
      </w:r>
      <w:r>
        <w:rPr>
          <w:rFonts w:cs="Times New Roman" w:ascii="Times New Roman" w:hAnsi="Times New Roman"/>
          <w:sz w:val="32"/>
        </w:rPr>
        <w:t>Угадайте из какой сказки данный отрыв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1. Когда солнце поднялось над скалистой вершиной, наши герои вылезли из-под куста и побежали через поле, по которому вчера ночью Летучая мышь увела нашего проказника из дома девочки с голубыми волосами в страну Дураков.( А.К. Толстой, « Золотой ключик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2. Он сидел посреди огромной залы и возил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 ледышками. Мальчик складывал слово «ВЕЧНОСТЬ». Холодная хозяйка наблюдала за его работой. ( Г.Х. Андерсен « Снежная Королев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</w:rPr>
        <w:t xml:space="preserve">  </w:t>
      </w:r>
      <w:r>
        <w:rPr>
          <w:rFonts w:cs="Times New Roman" w:ascii="Times New Roman" w:hAnsi="Times New Roman"/>
          <w:i/>
          <w:sz w:val="32"/>
        </w:rPr>
        <w:t>3.  Тот козлик  был особенный :в каком месте топнет своей ножкой – там и появится дорогой камень. Раз топнет-один камень, два топнет-два камня, а где бить о земь начнёт-там груда дорогих камн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</w:rPr>
        <w:t>( П.П. Бажов « Серебряное копытце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</w:rPr>
        <w:t xml:space="preserve">   </w:t>
      </w:r>
      <w:r>
        <w:rPr>
          <w:rFonts w:cs="Times New Roman" w:ascii="Times New Roman" w:hAnsi="Times New Roman"/>
          <w:i/>
          <w:sz w:val="32"/>
        </w:rPr>
        <w:t>4.  И принялись наши путники совещать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каким образом выгнать разбойников , а сами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занять их место. Наконец, они придумали:…  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</w:rPr>
        <w:t xml:space="preserve">   </w:t>
      </w:r>
      <w:r>
        <w:rPr>
          <w:rFonts w:cs="Times New Roman" w:ascii="Times New Roman" w:hAnsi="Times New Roman"/>
          <w:i/>
          <w:sz w:val="32"/>
        </w:rPr>
        <w:t xml:space="preserve">5. За воротами стояла принцесса. Но, боже, в каком  она была виде! Потоки дождевой воды стекали по её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волосам и платью на туфли. И она ещё уверяла, что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она настоящая принцесса! ( Г.Х. Андерсен « Принцесса на горошине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</w:rPr>
        <w:t xml:space="preserve">   </w:t>
      </w:r>
      <w:r>
        <w:rPr>
          <w:rFonts w:cs="Times New Roman" w:ascii="Times New Roman" w:hAnsi="Times New Roman"/>
          <w:i/>
          <w:sz w:val="32"/>
        </w:rPr>
        <w:t xml:space="preserve">6. Показался ей лесной зверь в своё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страшном виде: безобразном и противном, только близко подойти к ней не осмелился, сколько она 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ни звала его. ( С. Аксаков « Аленький цветочек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8. Конкурс капитанов : « Что за прелесть эта сказка!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гадайте сказку по репродукции ( 1сказулька, + 2сказульки за художника- иллюстратора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9. Конкурс рисунков по сказкам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10. Подведение итогов конкурса знатоков сказок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11. Звучит заключительная песня « Сказки гуляют по свету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0:00Z</dcterms:created>
  <dc:creator>Учитель</dc:creator>
  <dc:description/>
  <dc:language>en-US</dc:language>
  <cp:lastModifiedBy>Учитель</cp:lastModifiedBy>
  <cp:lastPrinted>2015-01-28T17:24:00Z</cp:lastPrinted>
  <dcterms:modified xsi:type="dcterms:W3CDTF">2015-02-24T09:20:00Z</dcterms:modified>
  <cp:revision>2</cp:revision>
  <dc:subject/>
  <dc:title/>
</cp:coreProperties>
</file>