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щеобразовательное учреждение «Викуловская средняя общеобразовательная школа №2»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.Нововяткино (Нововяткинская С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ЭКСКУРИИ: «Николай Кузнецов: человек – легенд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вящается 105 –летию со дня рождения героя Советского Союза Н.И.Кузнец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Липчанская Снежа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экспозиции: «Прикоснёмся к подвигу геро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узея: музейная комната Нововяткинской средне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зея: учитель русского языка и лите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Липчанская Снежа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цепция экскур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ия рассчитана для учащихся 4-11 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Экскурсоводы – Биримжанова Алия, Вяткина Анна ученицы 8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 экскурсии: 30 минут для 7-11 классов, 15 минут для 4-6 класс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 экскур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колай Кузнецов: человек – легенда» (посвящается 105 –летию со дня рождения героя Советского Союза Н.И.Кузнецова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 xml:space="preserve">Считаю тему </w:t>
      </w:r>
      <w:r>
        <w:rPr>
          <w:rFonts w:cs="Times New Roman" w:ascii="Times New Roman" w:hAnsi="Times New Roman"/>
          <w:b/>
          <w:sz w:val="28"/>
        </w:rPr>
        <w:t>актуальной:</w:t>
      </w:r>
      <w:r>
        <w:rPr>
          <w:rFonts w:cs="Times New Roman" w:ascii="Times New Roman" w:hAnsi="Times New Roman"/>
          <w:sz w:val="28"/>
        </w:rPr>
        <w:t xml:space="preserve"> будущее любого государства зависит от того, как оно относится к отечественной истор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нание прошлого Отчизны, многострадального и героического, воспитывает лучшие качества человека.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Д. Лихачев «Письма о добром и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ечном», ж. «Новый мир», 199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 экскурси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исторической грамотности и чувства патриотизма у подрастающего поколе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чувства сопричастности с происходившими историческими событиями в годы войны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масштабы трагедии Великой Отечественной войны и величие подвига советского народа в лице Николая Ивановича Кузнецов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ести мысль о необходимости преемственности поколен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гордости и любви к своей Родин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уважения к героическому прошлому своего народа и своим соотечественникам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206240</wp:posOffset>
                </wp:positionH>
                <wp:positionV relativeFrom="paragraph">
                  <wp:posOffset>332740</wp:posOffset>
                </wp:positionV>
                <wp:extent cx="635" cy="3600450"/>
                <wp:effectExtent l="0" t="0" r="0" b="0"/>
                <wp:wrapNone/>
                <wp:docPr id="1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331.2pt;margin-top:26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Характеристика экспозиционного простран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6905</wp:posOffset>
                </wp:positionH>
                <wp:positionV relativeFrom="paragraph">
                  <wp:posOffset>-372110</wp:posOffset>
                </wp:positionV>
                <wp:extent cx="1743710" cy="51498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3840" cy="515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кра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50.15pt;margin-top:-29.35pt;width:137.25pt;height:4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кран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25095</wp:posOffset>
                </wp:positionV>
                <wp:extent cx="6095365" cy="421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421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331.9pt;mso-wrap-distance-left:9.05pt;mso-wrap-distance-right:9.05pt;mso-wrap-distance-top:0pt;mso-wrap-distance-bottom:0pt;margin-top:9.8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9525</wp:posOffset>
                </wp:positionV>
                <wp:extent cx="1682750" cy="749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ство Н.И.Кузнец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9pt;mso-wrap-distance-left:9.05pt;mso-wrap-distance-right:9.05pt;mso-wrap-distance-top:0pt;mso-wrap-distance-bottom:0pt;margin-top:0.75pt;mso-position-vertical-relative:text;margin-left:4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тство Н.И.Кузнец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1415</wp:posOffset>
                </wp:positionH>
                <wp:positionV relativeFrom="paragraph">
                  <wp:posOffset>9525</wp:posOffset>
                </wp:positionV>
                <wp:extent cx="1778000" cy="749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ановление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59pt;mso-wrap-distance-left:9.05pt;mso-wrap-distance-right:9.05pt;mso-wrap-distance-top:0pt;mso-wrap-distance-bottom:0pt;margin-top:0.75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Становление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6890</wp:posOffset>
                </wp:positionH>
                <wp:positionV relativeFrom="paragraph">
                  <wp:posOffset>9525</wp:posOffset>
                </wp:positionV>
                <wp:extent cx="1387475" cy="749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ецаг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59pt;mso-wrap-distance-left:9.05pt;mso-wrap-distance-right:9.05pt;mso-wrap-distance-top:0pt;mso-wrap-distance-bottom:0pt;margin-top:0.75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пецаг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2955</wp:posOffset>
                </wp:positionH>
                <wp:positionV relativeFrom="paragraph">
                  <wp:posOffset>598805</wp:posOffset>
                </wp:positionV>
                <wp:extent cx="1438910" cy="800735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389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амять о Кузнецов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65pt;margin-top:47.1pt;width:113.25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амять о Кузнецове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29690</wp:posOffset>
                </wp:positionH>
                <wp:positionV relativeFrom="paragraph">
                  <wp:posOffset>156210</wp:posOffset>
                </wp:positionV>
                <wp:extent cx="763270" cy="635"/>
                <wp:effectExtent l="0" t="0" r="0" b="0"/>
                <wp:wrapNone/>
                <wp:docPr id="8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" stroked="t" o:allowincell="f" style="position:absolute;margin-left:104.7pt;margin-top:12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29690</wp:posOffset>
                </wp:positionH>
                <wp:positionV relativeFrom="paragraph">
                  <wp:posOffset>156210</wp:posOffset>
                </wp:positionV>
                <wp:extent cx="2876550" cy="635"/>
                <wp:effectExtent l="0" t="0" r="0" b="0"/>
                <wp:wrapNone/>
                <wp:docPr id="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04.7pt;margin-top:12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0875</wp:posOffset>
                </wp:positionH>
                <wp:positionV relativeFrom="paragraph">
                  <wp:posOffset>314960</wp:posOffset>
                </wp:positionV>
                <wp:extent cx="1463675" cy="358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ппа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28.25pt;mso-wrap-distance-left:9.05pt;mso-wrap-distance-right:9.05pt;mso-wrap-distance-top:0pt;mso-wrap-distance-bottom:0pt;margin-top:24.8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ппа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4090</wp:posOffset>
                </wp:positionH>
                <wp:positionV relativeFrom="paragraph">
                  <wp:posOffset>259080</wp:posOffset>
                </wp:positionV>
                <wp:extent cx="711200" cy="501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чало экскур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pt;height:39.5pt;mso-wrap-distance-left:9.05pt;mso-wrap-distance-right:9.05pt;mso-wrap-distance-top:0pt;mso-wrap-distance-bottom:0pt;margin-top:20.4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чало экску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1240</wp:posOffset>
                </wp:positionH>
                <wp:positionV relativeFrom="paragraph">
                  <wp:posOffset>78740</wp:posOffset>
                </wp:positionV>
                <wp:extent cx="1181100" cy="676275"/>
                <wp:effectExtent l="2540" t="4445" r="2540" b="4445"/>
                <wp:wrapNone/>
                <wp:docPr id="1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6.2pt" to="274.15pt,59.4pt" ID="Прямая соединительная линия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2690</wp:posOffset>
                </wp:positionH>
                <wp:positionV relativeFrom="paragraph">
                  <wp:posOffset>9525</wp:posOffset>
                </wp:positionV>
                <wp:extent cx="1114425" cy="619125"/>
                <wp:effectExtent l="2540" t="4445" r="2540" b="4445"/>
                <wp:wrapNone/>
                <wp:docPr id="1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45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0.75pt" to="282.4pt,49.45pt" ID="Прямая соединительная линия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6530</wp:posOffset>
                </wp:positionH>
                <wp:positionV relativeFrom="paragraph">
                  <wp:posOffset>204470</wp:posOffset>
                </wp:positionV>
                <wp:extent cx="1000125" cy="590550"/>
                <wp:effectExtent l="2540" t="4445" r="2540" b="4445"/>
                <wp:wrapNone/>
                <wp:docPr id="1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16.1pt" to="292.6pt,62.55pt" ID="Прямая соединительная линия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5415</wp:posOffset>
                </wp:positionH>
                <wp:positionV relativeFrom="paragraph">
                  <wp:posOffset>6985</wp:posOffset>
                </wp:positionV>
                <wp:extent cx="958850" cy="539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ец экскур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42.5pt;mso-wrap-distance-left:9.05pt;mso-wrap-distance-right:9.05pt;mso-wrap-distance-top:0pt;mso-wrap-distance-bottom:0pt;margin-top:0.55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ец экску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5290</wp:posOffset>
                </wp:positionH>
                <wp:positionV relativeFrom="paragraph">
                  <wp:posOffset>297180</wp:posOffset>
                </wp:positionV>
                <wp:extent cx="892175" cy="3778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о для экскурса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5pt;height:29.75pt;mso-wrap-distance-left:9.05pt;mso-wrap-distance-right:9.05pt;mso-wrap-distance-top:0pt;mso-wrap-distance-bottom:0pt;margin-top:23.4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есто для экскурса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 и другие источники экскурсионного материала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лашова Т.В. «Фонды школьного музея» Дом учителя, Екатеринбург, 1998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мощь экскурсоводу: Сборник методических и справочных материалов. – М.:РМАТ, 1998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Воспоминания В.И. Кузнецова, оформленные как книга с фотографиями, песнями первых комсомольцев Северского. Архив школьного музе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ник методических материалов по подготовке и проведению экскурсий (второй выпуск нового учебно-методического комплекса по экскурсоведению и краеведению), Хабаровск, краевой центр (Интернет), 2011г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йфец И.М. В помощь руководителям кружков художественного чтения. – М.: Профтехиздат, 1962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озиции школьного музея (история школы, школьные принадлежности прошлых лет).</w:t>
      </w:r>
    </w:p>
    <w:p>
      <w:pPr>
        <w:pStyle w:val="Style17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экскурсии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уч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в начале экс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«Детство Н.И.Кузнец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фотографию семьи Н.И.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экспонаты крестьянской среды начала 20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«движение» по к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фотографию Н.И.Кузнецова в детские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экспонаты чернильница и п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фотографию Выпускного класса Талицк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экспонат учебник немецкого языка 40-х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«Становление лич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фотографию Талицкого лесного техн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 дома в г.Кудымк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олковым словарём – «токс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«Спецаг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с сотрудниками «Уралма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копию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фотографию от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фотографии Кузнецова в немецком мунд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копию паспорта на имя Пауля Зиб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фото встречи «большой тройки» в Тегеране в 194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фрагмент художественного фильма «Подвиг разведч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экспонаты – награды времён Вов, фотографию о получении звания Героя Советского 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«Память о Н.И.Кузнец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фотографии памятников Н.И.Кузнецову, марку, фотографии велопро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ца читает письмо Н. И. Кузнецова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«Я люблю жизнь, я ещё молод, </w:t>
              <w:br/>
              <w:t xml:space="preserve">Но если для Родины, которую я люблю, </w:t>
              <w:br/>
              <w:t xml:space="preserve">Как свою родную мать, </w:t>
              <w:br/>
              <w:t xml:space="preserve">Нужно пожертвовать жизнью, </w:t>
              <w:br/>
              <w:t xml:space="preserve">Я сделаю это... </w:t>
              <w:br/>
              <w:t xml:space="preserve">Пусть я умру, но в памяти моего народа - </w:t>
              <w:br/>
              <w:t xml:space="preserve">Патриоты бессмертны!»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Этими словами из письма Н. И. Кузнецова, друзья, мы начинаем экскурсию по экспози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коснёмся к подвигу героя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колай Иванович Кузнецов родился 27 июля 1911 года в деревне Зырянка Камышловского уезда Пермской губернии (сейчас  село в Талицком районе Свердловской области). Родители Николая Кузнецова были простыми крестьянами. Отец - Иван Павлович и мать Анна Петровна, любили и уважали друг друга, жили дружно, всё спорилось в их руках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свою короткую жизнь уроженец деревни Зырянка успел примерить на себя много имен. Первое. Никанор. ему дали родители. Второе имя Николай, он придумал себе сам, заменив данное родителями. Ну а все последующие имена, фамилии и клички будущему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легендарному советскому разведчику Герою Советского Союза Николаю Ивановичу Кузнецов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сочиняли его биографы из спецслужб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ка рос крепким, здоровым, сероглазым мальчиком. Развивался не по годам быстро, был очень любознательным. Благодаря старшим сёстрам - Агафье и Лидии он уже в 6 лет умел читать и писать, легко заучивал длинные стихотворения и любил их декламировать в кругу родных и знакомых. Особенно ему нравились героические стихи, воспевающие трудовые дела и ратные подвиги русского народа: Смерть Сусанина, Бородино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1918 году Ника Кузнецов пошёл в школу. Три года учился он в родной Зырянке, а 4-й и 5-й классы заканчивал в село Балаир, что в трёх километрах от Зырянки. Ника сразу обнаружил способности к учёбе и привлёк внимание учителей своей опрятностью и необычным прилежанием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лся он с большим интересом, никогда не пропускал занятий, даже в лютый мороз, на лыжах, он приходил в школу самым первым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енью 1924 года отец повёз Нику Кузнецова в Талицу, где в те годы была единственная в районе школа-семилетка. В школе Ника впервые обнаружил способности лингвиста. Благодаря своей прекрасной памяти, он очень быстро усваивал немецкий язык и этим резко выделялся среди других учеников. Немецкий язык был для Кузнецова самым любимым предметом в школе-семилетке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1926 году Николай Кузнецов успешно окончил семилетку и поступил учиться на агрономическое отделение Тюменского сельскохозяйственного техникума. Но в связи со смертью отца он вынужден был вернуться домой в село Зырянка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через год Николай Кузнецов поступил учиться на 1-й курс Талицкого лесного техникума. Здесь он совершенствует знания немецкого языка, </w:t>
            </w: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в итоге овладев им в совершенстве (позднее в ориентировке абвера указывалось, что он владеет шестью диалектами немецкого языка; Кузнецов вообще имел незаурядные языковые способности: с течением времени он изучил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эсперанто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ольский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ом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украинский язык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 В 1929 г., по обвинению в «белогвардейско-кулацком происхождении», исключён из комсомола и из технику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удовая биография Николая Кузнецова началась в г. Кудымкаре Коми-Пермяцкого автономного округа, где он работал помощником таксатора в местном лесничестве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Работая таксатором, Кузнецов обнаружил, что коллеги занимаются приписками, о чём сообщил в милицию. Суд приговорил расхитителей к срокам по 4-8 лет тюремного заключения, а Кузнецова — к году исправительных работ с удержанием 15 % зарпла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С этого времени Кузнецов также участвует в акциях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ГПУ</w:t>
              </w:r>
            </w:hyperlink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 округа по ликвидации в лесах бандитских групп (оперативные псевдонимы «Кулик» и «Учёный»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том 1932 года Кузнецов поступает на заочное отделение Свердловского индустриального института. С мая 1935 года он работает расцеховщиком конструкторского отдела на Уралмашзаводе, </w:t>
            </w: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где вёл оперативную разработку иностранных специалистов (на тот момент имел псевдоним «Колонист»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ой 1938 года Н. И. Кузнецов переезжает в Москву. Анкетные данные Кузнецова (судимость, исключение из комсомола) не располагали к приёму его в центральный аппарат. Однако сложная политическая обстановка в мире и необходимость получения оперативной информации об этой обстановке заставили начальника секретно-политического отдела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. В. Федотов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зять на себя ответственность и принять Кузнецова на работу. Кузнецов получил особый статус в органах госбезопасности: особо засекреченный спецагент с окладом содержания по ставке кадрового оперуполномоченного центрального аппара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у выдают паспорт советского образца на имя немца Рудольфа Вильгельмовича Шмидта. С 1938 года выполнял спецзадание по внедрению в дипломатическую среду Москвы.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 июня 1941 года началась Великая Отечественная Война. Как и все патриоты Н. И. Кузнецов рвётся на фронт. Вскоре он был зачислен в Воздушно-десантные войска, но командование решило использовать Кузнецова, обладающего блестящими знаниями немецкого языка, для разведывательной работы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ной 1942 года был сформирован партизанский отряд "Победитель" для разведки в глубоком тылу врага. В этот отряд и был направлен Н. И. Кузнецов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 августа 1942 года Кузнецов был заброшен на территорию западной Украины оккупированной гитлеровской Германией, где действовал партизанский отряд "Победитель" под командованием Медведева. В партизанском отряде Кузнецова знали как Грачева Николая Васильевича (Грачёв - псевдоним Кузнецова). В связи с особой важной ролью, которую приходилось выполнять разведчику, в отряде его пришлось засекретить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колай Кузнецов тщательно и неустанно готовится к выходу в город под видом немецкого офицера. В октябре 1942 года Кузнецов в форме немецкого офицера впервые появился на улицах города Ровно. По документам он Пауль Вильгельм Зиберт - лейтенант немецкой армии, заслуженный фронтовик, кавалер двух орденов железного креста, получивший после госпиталя отпуск и временно направленный чрезвычайным уполномоченным хозяйственного командования по использованию материальных ресурсов оккупированных областей СССР в интересах Вермахт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кая должность освобождала Пауля Зибера от регистрации в каком-либо учреждении или воинской части, расквартированной в Ровно, позволяя, не навлекая подозрений и бывать в городе наездами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колай Иванович умел как-то по-особенному слушать собеседника, покоряя общительностью, вызывая на откровенность и ни о чём, не расспрашивая узнавать многое. Эти качества помогли Зиберту-Кузнецову расположить к себе многих видных гитлеровцев, войти к ним в доверие и проникнуть в круг высшей военной администрации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едчики Н.Т. Приходько, Н.В. Струтинский НА. Гнедюк, М.М Шевчук были ближайшими помощниками и боевыми подвижниками Кузнецова. За короткое время пребывания Н. И. Кузнецова в Ровно им было раскрыто местонахождение ставки Гитлера под Винницей, он получил сведения о предстоящем наступлении фашистских войск в районе Курска с использованием новых танков "тигр" и "пантера"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ами установлено, что Кузнецов участвовал в деле предотвращения покушения на Сталина, Рузвельта и Черчилля во время их встречи в Тегеране. Сведения о том, что готовится покушение на лидеров трех стран и эта операция разрабатывается немецкой разведкой, что Тегеран будет нашпигован во время встречи глав государств наемными убийцами и шпионами, Кузнецов смог добыть у своего "друга" майора фон Ортеля. Кузнецов первым сообщил о подготовке покушения на глав правительств "большой тройки", собиравшихся на историческую встречу в Тегеране. Сообщение об этом было передано в Москву радистами партизанского отряд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месте с боевыми товарищами он среди белого дня в Ровно осуществил акции возмездия над фашистскими генералами Геллем, Даргилем, Кнутом Функом. Пленил командующего особыми карательными отрядами генерала фон Ильген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 декабря 1943 года указом Президиума Верховного Совета СССР Н. И. Кузнецов был награжден орденом Ленина. 6 января 1944 года командование направило Кузнецова во Львов в сопровождении Яна Каминского и Ивана Васильевича Белова. 15 февраля 1944 года газета "Правда" писала: "по сообщению немецкой газеты "Афтенбладет" на улице Львова среди белого дня неизвестным, одетым в немецкую форму были убиты вице-губернатор Галиций, доктор Отто Бауэр и высокопоставленный чиновник Шнейдер. Убийца не задержан. Полиция Львова была поднята на ноги. Службой безопасности проводились повальные обыски"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ажные разведчики понимали, что из города надо немедленно уходить. В ночь на девятое марта 1944 года Николай Кузнецов Ян Каминский и Иван Белов подошли к селу Бораки. Здесь на окраине села в хате Степана Голубовича разведчики попали в засаду к бандеровцам и, всего за две недели до прихода Красной армии на территорию Западной Украины, геройски погибли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шь пятнадцать лет спустя удалось разыскать могилу Кузнецова и установить обстоятельства его гибели. В 1960 году останки Кузнецова были перевезены во Львов с воинскими почестями, перезахоронены на холме Славы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колай Иванович Кузнецов прожил всего 32 года и ушёл в бессмертие, оставаясь жить среди людей как вечный пример мужества и героизма. О нём написаны книги, поставлены фильмы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городах Ровно, Львове, Свердловске, Таллице, в селе Зырянке  были воздвигнуты памятники легендарному разведчику Николаю Ивановичу Кузнецову. 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 наше время находится немало желающих свести к минимуму, принизить роль мужественных и отважных борцов с озверевшими немецкими фашистами. По их бредовым высказываниям получается, что Украина вроде бы и не была вовсе оккупирована и немцы на ней были чуть ли не желанными гостями. Пособники фашистов украинские националисты, грабившие местное население не меньше немцев и проявившие звериную жестокость в отношении мирного населения, называются теперь освободителями Украины, героями, им назначаются льготы как участникам ВОВ, главарям-бандитам ставят памятники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 так давно в г. Львове был демонтирован памятник Н. И. Кузнецову, установленный после войны как дань благодарности герою-разведчику, спасшему землю Западной Украины от порабощения, а народ - от полного истребл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оскве на доме 20, корпус 1, по улице Старая Басманная, где Кузнецов проживал до 1942 года, установлена мемориальная доск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есть Кузнецова названа малая планета (2233 Kuznetsov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юмени ежегодно проводится велопробег по маршруту Тюмень – Талиц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ходя на последнее задание, Кузнецов оставил у Медведева - командира отряда - письмо, на котором было написано: "Вскрыть после моей смерти". Вот слова из этого письма: "Я люблю жизнь и хочу жить, я ещё очень молод. Но если для Родины, которую я люблю, как свою родную мать, нужно пожертвовать жизнью, я сделаю это. Пусть я умру, но в памяти народной патриоты бессмертны"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 хотел, чтобы имена героев, отдавших жизнь за свою Родину, вечно были в памяти всех русских людей. Мы не имеем права забывать героев, потому что все мы в неоплатном долгу перед ним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то не забыт, ничто не забыто!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втра исполняется 11 месяцев моего пребывания в тылу немецких вой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августа 1942 года в 24 час. 05 мин. спустились на парашюте, чтобы нещадно мстить за кровь и слезы наших матерей и братьев, которые стонут под ярмом немецких оккуп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месяцев я изучал врага, пользуясь мундиром немецкого офицера. Я готовился к смертельному для врага удару, пробивался в самое логово сатрапа - немецкого тирана на Украине Эриха Ко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очень важное, и, чтобы его выполнить, нужно пожертвовать своей жизнью, ибо уйти из центра города после удара по врагу на параде совершенно невозможно. Я люблю жизнь, я ещё очень молод. Но потому, что Отчизна, которую я люблю, как свою родную мать, требует от меня пожертвовать жизнью во имя освобождения ее от немецких оккупантов, я сделаю это. Пусть знает весь мир, на что способен русский патриот и большевик. Пусть запомнят фашистские главари, что покорить наш народ невозможно так же, как и погасить сол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е кретины - Гитлер, Кох и компания думали уничтожить наш великий советский народ. По своему скудоумию, они думали, что в море крови можно утопить русский и другие братские народы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и забыли или не знали истории, эти дикари XX века. Они поймут это 29 июля 1943 года по свисту и взрыву противотанковой гранаты, когда их поганая фашистская кровь брызнет на асфальт... Пусть я умру, но в памяти моего народа я буду бессмерт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ускай ты умер, но в сердце смелых и сильных духом всегда ты будешь живым примером, призывом гордым к свободе, к свету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мое любимое произведение Горького, пусть чаще читает его наша молодежь, из него я черпал силы для подв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ть только после моей гибел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.VII.1943. Кузнецов </w:t>
              <w:br/>
              <w:t>Ваш Кузнец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ая часть «Школа разведчиков» (приложе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9;&#1089;&#1087;&#1077;&#1088;&#1072;&#1085;&#1090;&#1086;" TargetMode="External"/><Relationship Id="rId3" Type="http://schemas.openxmlformats.org/officeDocument/2006/relationships/hyperlink" Target="https://ru.wikipedia.org/wiki/&#1055;&#1086;&#1083;&#1100;&#1089;&#1082;&#1080;&#1081;_&#1103;&#1079;&#1099;&#1082;" TargetMode="External"/><Relationship Id="rId4" Type="http://schemas.openxmlformats.org/officeDocument/2006/relationships/hyperlink" Target="https://ru.wikipedia.org/wiki/&#1050;&#1086;&#1084;&#1080;_(&#1103;&#1079;&#1099;&#1082;)" TargetMode="External"/><Relationship Id="rId5" Type="http://schemas.openxmlformats.org/officeDocument/2006/relationships/hyperlink" Target="https://ru.wikipedia.org/wiki/&#1059;&#1082;&#1088;&#1072;&#1080;&#1085;&#1089;&#1082;&#1080;&#1081;_&#1103;&#1079;&#1099;&#1082;" TargetMode="External"/><Relationship Id="rId6" Type="http://schemas.openxmlformats.org/officeDocument/2006/relationships/hyperlink" Target="https://ru.wikipedia.org/wiki/&#1054;&#1043;&#1055;&#1059;" TargetMode="External"/><Relationship Id="rId7" Type="http://schemas.openxmlformats.org/officeDocument/2006/relationships/hyperlink" Target="https://ru.wikipedia.org/wiki/&#1060;&#1077;&#1076;&#1086;&#1090;&#1086;&#1074;,_&#1055;&#1105;&#1090;&#1088;_&#1042;&#1072;&#1089;&#1080;&#1083;&#1100;&#1077;&#1074;&#1080;&#1095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6:00Z</dcterms:created>
  <dc:creator>Ученик</dc:creator>
  <dc:description/>
  <dc:language>en-US</dc:language>
  <cp:lastModifiedBy>Ученик</cp:lastModifiedBy>
  <dcterms:modified xsi:type="dcterms:W3CDTF">2016-05-10T11:36:00Z</dcterms:modified>
  <cp:revision>3</cp:revision>
  <dc:subject/>
  <dc:title/>
</cp:coreProperties>
</file>