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отделение</w:t>
      </w:r>
      <w:r>
        <w:rPr>
          <w:rFonts w:cs="Times New Roman" w:ascii="Times New Roman" w:hAnsi="Times New Roman"/>
          <w:b/>
          <w:sz w:val="28"/>
          <w:u w:val="single"/>
        </w:rPr>
        <w:t xml:space="preserve"> Нововяткинская школа – детский с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740"/>
        <w:gridCol w:w="4217"/>
      </w:tblGrid>
      <w:tr>
        <w:trPr>
          <w:trHeight w:val="2218" w:hRule="atLeast"/>
        </w:trPr>
        <w:tc>
          <w:tcPr>
            <w:tcW w:w="346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экспертной группы МО учите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(название МО)</w:t>
            </w:r>
          </w:p>
          <w:p>
            <w:pPr>
              <w:pStyle w:val="Style18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стории и обществозн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</w:rPr>
              <w:t xml:space="preserve">» августа  2020 г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/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.Н.Мякиш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 xml:space="preserve">  августа 2020 г</w:t>
            </w:r>
          </w:p>
        </w:tc>
        <w:tc>
          <w:tcPr>
            <w:tcW w:w="42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АОУ "Викуловская СОШ №2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от «_31_»  августа 2020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7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1_    -ОД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  <w:br/>
        <w:b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о ____________________ обществознанию____________________________</w:t>
      </w:r>
    </w:p>
    <w:p>
      <w:pPr>
        <w:pStyle w:val="Style18"/>
        <w:jc w:val="center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название предме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_________________________8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_____________ Рахметова Серика Шалабаевича 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1  учебный год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Нововяткинская школа –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обществознанию, 8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Рахметова Серика Шалаба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/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обществознанию для 8 класса составлена на основе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</w:rPr>
        <w:t>Федеральный закон  «Об образовании в Российской Федерации» от 29.12.2012 №273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2. Федеральный государственный образовательный стандарт основного общего образования, утверждённый приказом Минобразования России от 17.12.2010  №1897 </w:t>
      </w:r>
      <w:r>
        <w:rPr>
          <w:rFonts w:cs="Times New Roman" w:ascii="Times New Roman" w:hAnsi="Times New Roman"/>
          <w:sz w:val="24"/>
          <w:szCs w:val="24"/>
        </w:rPr>
        <w:t>(с изменениями от 29.12.2014, 31.12.2015)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8"/>
        </w:rPr>
        <w:t xml:space="preserve">Примерная Основная образовательная программа основного общего образования, одобренная решением федерального учебно – методического объединения по общему образованию (протокол 08.04.2015 №1/15 </w:t>
      </w:r>
      <w:r>
        <w:rPr>
          <w:rFonts w:cs="Times New Roman" w:ascii="Times New Roman" w:hAnsi="Times New Roman"/>
          <w:sz w:val="24"/>
          <w:szCs w:val="24"/>
        </w:rPr>
        <w:t>(в редакции протокола № 1/20 от 04.02.2020</w:t>
      </w:r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ab/>
        <w:t>4. Основная образовательная программа основного общего образования МАОУ "Викуловская СОШ № 2", утверждённая приказом от 29.05.2020 №46/5 - 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Авторская программа под редакцией Л. Н.Боголюбова. </w:t>
      </w:r>
      <w:r>
        <w:rPr>
          <w:rFonts w:cs="Times New Roman" w:ascii="Times New Roman" w:hAnsi="Times New Roman"/>
          <w:kern w:val="2"/>
          <w:sz w:val="24"/>
          <w:szCs w:val="24"/>
        </w:rPr>
        <w:t>Обществознание. Просвещение, 2014 год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6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Учебный план </w:t>
      </w:r>
      <w:r>
        <w:rPr>
          <w:rFonts w:cs="Times New Roman" w:ascii="Times New Roman" w:hAnsi="Times New Roman"/>
          <w:bCs/>
          <w:kern w:val="2"/>
          <w:sz w:val="24"/>
        </w:rPr>
        <w:t>основного общего образовани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МАОУ «Викуловская СОШ №2» на 2020/2021 учебный год, утверждённый приказом от 22.06.2020 № 51/2- 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20/2021 учебный год, утверждённый приказом от 22.06.2020 № 51/2- 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учебном плане основного общего образования МАОУ «Викуловская СОШ № 2» на изучение обществознания в 8 классе отводится 1 час в неделю, 3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рабочей программы соответствует авторской. Но незначительно перераспределено количество часов авторской программы: 1 час выделен на обобщение знаний и 1 час на промежуточную аттестацию.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изация обучения обучающихся различных категорий (испытывающих трудности в обучении, высокомотивированных обучающихся, обучающихся, нуждающихся в коррекционно – развивающем обучении) обеспечивается на учебных занятиях посредством использования элементов различных педагогических технологий (проблемное обучение, метод проектов, технология развития критического мышления, а также использование цифровой образовательной среды: Учи.ру, Электронная Российская школа).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метная область реализуется через включение в рабочие программы учебных предметов тем духовно – нравственного воспитания. При изучении ОДНКНР, в том числе рассматриваются вопросы национально-регионального содержания в объеме 15 %.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8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любов Л.Н., Городецкая, Н.И., Иванова Л.Ф. и др./Под </w:t>
        <w:br/>
        <w:t>ред. Боголюбова Л.Н., Лазебниковой А.Ю., Городецкой</w:t>
        <w:br/>
        <w:t xml:space="preserve">Н.И. Учебник </w:t>
      </w:r>
      <w:r>
        <w:rPr>
          <w:rFonts w:cs="Times New Roman" w:ascii="Times New Roman" w:hAnsi="Times New Roman"/>
          <w:bCs/>
          <w:sz w:val="24"/>
          <w:szCs w:val="24"/>
        </w:rPr>
        <w:t>«Обществознание», 8 класс, Просвещение,2014-2015г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бие для учителей общеобразоват. организаций / Л. Н. Боголюбов, Н. И. Городецкая, Л. Ф. Иванова и др. — 3-е изд. — М. : Просвещение,2014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20"/>
        <w:widowControl w:val="false"/>
        <w:spacing w:before="0" w:after="0"/>
        <w:ind w:left="567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ускник научится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463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  <w:tab/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 и грядущими поколениями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М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ряд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ускник получит возможность научиться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463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  <w:tab/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М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крепление изученных положений конкретными примерами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Личность и общество (5 часов)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7 классе. Личность. Социализация индивида. Мировоззрение. Жизненные ценности и ориентиры. 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</w:r>
    </w:p>
    <w:p>
      <w:pPr>
        <w:pStyle w:val="Normal"/>
        <w:shd w:fill="FFFFFF" w:val="clear"/>
        <w:spacing w:lineRule="auto" w:line="240" w:before="0" w:after="0"/>
        <w:ind w:left="58" w:right="19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изменения и их формы. Развитие общест</w:t>
        <w:softHyphen/>
        <w:t xml:space="preserve">ва. Человече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, тенденции развития, основные, вызовы и угрозы. Глобальные проблемы современнос</w:t>
        <w:softHyphen/>
        <w:t>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 2. Сфера духовной культуры (8 часов)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Культура личности и общества. Тенденции развития духовной культуры в современной России. Мораль. Основные ценности и нормы морали. Гума</w:t>
        <w:softHyphen/>
        <w:t>низм. Патриотизм и гражданственность. Добро и зло — главные понятия этики. Критерии морального поведения. Долг и совесть. Объективные обязанности и моральная ответственность. Долг общественный и долг моральный. Совесть — внутренний самоконтроль человека. 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 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. 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 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оциальная сфера (5 часов)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 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 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 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 4. Экономика (15 часов)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 Рынок. Рыночный механизм регулирования экономи</w:t>
        <w:softHyphen/>
        <w:t>ки. Спрос и предложение. Рыночное равновесие. Производство. Товары и услуги. Факторы производ</w:t>
        <w:softHyphen/>
        <w:t>ства. Разделение труда и специализация. 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 Роль государства в экономике. Экономические цели и функции государства. Государственный бюджет. Налоги, уплачиваемые гражданами. 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 Безработица. Причины безработицы. Экономические и социальные последствия безработицы. Роль государства в обеспечении занятости. 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29" w:right="48" w:first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961"/>
        <w:gridCol w:w="2268"/>
      </w:tblGrid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  (пла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ого плана</w:t>
            </w:r>
          </w:p>
        </w:tc>
      </w:tr>
      <w:tr>
        <w:trPr>
          <w:trHeight w:val="26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и общество  (7 часов)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7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.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человек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лич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: «Личность и общество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уховной культуры  (8 часов).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 Долг и сов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Сфера духовн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 (5 часов)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2021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Социальная 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 (15 часов).</w:t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. Главные вопросы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: «Эконом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курсу Обществознание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тес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Calibri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56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0">
    <w:name w:val="Цитата"/>
    <w:basedOn w:val="Normal"/>
    <w:qFormat/>
    <w:pPr>
      <w:spacing w:lineRule="auto" w:line="240" w:before="240" w:after="0"/>
      <w:ind w:left="540" w:right="2551" w:firstLine="540"/>
      <w:jc w:val="both"/>
    </w:pPr>
    <w:rPr>
      <w:rFonts w:ascii="Arial" w:hAnsi="Arial" w:eastAsia="Times New Roman" w:cs="Times New Roman"/>
      <w:b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10:00Z</dcterms:created>
  <dc:creator>Жанара</dc:creator>
  <dc:description/>
  <cp:keywords/>
  <dc:language>en-US</dc:language>
  <cp:lastModifiedBy>Akbota Rahmetova</cp:lastModifiedBy>
  <cp:lastPrinted>2019-09-16T17:55:00Z</cp:lastPrinted>
  <dcterms:modified xsi:type="dcterms:W3CDTF">2020-11-16T18:21:00Z</dcterms:modified>
  <cp:revision>39</cp:revision>
  <dc:subject/>
  <dc:title/>
</cp:coreProperties>
</file>