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деление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Нововяткинская школа – детский с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заседании экспертной группы МО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808080"/>
                <w:sz w:val="24"/>
                <w:lang w:val="ru-RU"/>
              </w:rPr>
              <w:t>(название М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истории и обществ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» августа  2020 г №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_________________/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О.Н.Мяки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августа 2020 г</w:t>
            </w:r>
          </w:p>
        </w:tc>
        <w:tc>
          <w:tcPr>
            <w:tcW w:w="42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МАОУ "Викуловская СОШ №2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_»  августа 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4"/>
              </w:rPr>
              <w:t>/1_    -ОД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 ____________________ обществознанию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6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хметова Серика Шалаба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ый год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5"/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u-RU" w:eastAsia="en-US" w:bidi="en-US"/>
        </w:rPr>
      </w:pPr>
      <w:r>
        <w:rPr>
          <w:rFonts w:eastAsia="Calibri" w:cs="Times New Roman"/>
          <w:b/>
          <w:sz w:val="24"/>
          <w:szCs w:val="28"/>
          <w:lang w:val="ru-RU"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Нововятк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6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Рахметова Серика Шалаб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6 класса составлена на основ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</w:rPr>
        <w:t>Федеральный закон 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 </w:t>
      </w:r>
      <w:r>
        <w:rPr>
          <w:rFonts w:cs="Times New Roman" w:ascii="Times New Roman" w:hAnsi="Times New Roman"/>
          <w:sz w:val="24"/>
          <w:szCs w:val="24"/>
        </w:rPr>
        <w:t>(с изменениями от 29.12.2014, 31.12.2015)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8"/>
        </w:rPr>
        <w:t xml:space="preserve"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 </w:t>
      </w:r>
      <w:r>
        <w:rPr>
          <w:rFonts w:cs="Times New Roman" w:ascii="Times New Roman" w:hAnsi="Times New Roman"/>
          <w:sz w:val="24"/>
          <w:szCs w:val="24"/>
        </w:rPr>
        <w:t>(в редакции протокола № 1/20 от 04.02.2020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>4. Основная образовательная программа основного общего образования МАОУ "Викуловская СОШ № 2", утверждённая приказом от 29.05.2020 №46/5 - ОД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 Авторская программа под редакцией Л. Н.Боголюбова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ествознание. Просвещение, 2014 год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 xml:space="preserve">Учебный план </w:t>
      </w:r>
      <w:r>
        <w:rPr>
          <w:rFonts w:cs="Times New Roman" w:ascii="Times New Roman" w:hAnsi="Times New Roman"/>
          <w:bCs/>
          <w:kern w:val="2"/>
          <w:sz w:val="24"/>
          <w:lang w:val="ru-RU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>МАОУ «Викуловская СОШ №2» на 2020/2021 учебный год, 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20/2021 учебный год, утверждённый приказом от 22.06.2020 № 51/2- ОД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м плане основного общего образования МАОУ «Викуловская СОШ № 2» на изучение обществознания в 6 классе отводится 1 час в неделю, 34 часа в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бочей программы соответствует авторской. Часть резервных часов авторской программы (1ч) отведены на проведение промежуточной аттестации по предмету. Наличие резерва в рабочей программе обусловлено Календарным учебным графиком образовательной организации на 2020/2021 учебный год.</w:t>
      </w:r>
    </w:p>
    <w:p>
      <w:pPr>
        <w:pStyle w:val="Style18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>В соответствии с годовым календарным графиком на 2020/2021 учебный год в рабочей программе незначительно перераспределено количество часов, отводимое на  отдельные темы в авторской программе, в резерв выделен 1 час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Style2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реализуется через включение в рабочие программы учебных предметов тем духовно – нравственного воспитания. При изучении ОДНКНР, в том числе рассматриваются вопросы национально-регионального содержания в объеме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, Городецкая  Н.И., Иванова Л.Ф. и др./под  ред. Боголюбова Л.Н., Ивановой Л.Ф. </w:t>
      </w:r>
      <w:r>
        <w:rPr>
          <w:rFonts w:cs="Times New Roman" w:ascii="Times New Roman" w:hAnsi="Times New Roman"/>
          <w:bCs/>
          <w:sz w:val="24"/>
          <w:szCs w:val="24"/>
        </w:rPr>
        <w:t>«Обществознание», Учебник 6 класс, Просвещение, 2014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учителей общеобразоват. организаций / Л. Н. Боголюбов, Н. И. Городецкая, Л. Ф. Иванова и др. — 3-е изд. — М. : Просвещение,2014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ускник научи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ыть мотивированным и направленным на активное и созидательное участие в будущем в общественной и государственной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ыть заинтересованным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ть ряд ключевых понятий, уметь объяснять их с позиций явления социальной действи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5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аивать 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ть сознательно организовывать свою позна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ознавательные и практические задания, в том числе проект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носительно целостное представление о челове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побудительной роли мотивов в деятельности человека;</w:t>
      </w:r>
    </w:p>
    <w:p>
      <w:pPr>
        <w:pStyle w:val="Style25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Style25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ловек в социальном измерении (12ч)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– личность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Что такое личность. Индивидуальность – плохо или хорошо? Сильная личность – какая она?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познает мир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знание мира и себя. Что такое самосознание. На что ты способен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и его деятельность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«Птицу узнают по полету, а человека – по работе». «Пчела мала, да и та работает». Жизнь человека многогранна (основные формы деятельности человека)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требности человека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акие бывают потребности. Мир мыслей. Мир чувств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На пути к жизненному успех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лагаемые жизненного успеха. Привычка к труду помогает успеху. Готовимся выбирать профессию. Поддержка близких – залог успеха. Выбор жизненного пути. 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среди людей (9ч)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Межличностные отношения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акие отношения называются межличностными. Чувства – основа межличностных отношений. Виды межличностных отношений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в группе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акие бывают группы. Группы, которые мы выбираем. Кто может быть лидером. Что можно, чего нельзя и что за это бывает. О поощрениях и наказаниях. С какой группой тебе по пути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Общение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Что такое общение. Каковы цели общения. Как люди общаются. Особенности общения со сверстниками, старшими и младшим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Cs/>
          <w:color w:val="000000"/>
        </w:rPr>
        <w:t>Конфликты в межличностных отношениях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ак возникает межличностный конфликт. Как не проиграть в конфликте.</w:t>
      </w:r>
    </w:p>
    <w:p>
      <w:pPr>
        <w:pStyle w:val="Style2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равственные основы жизни (7ч)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славен добрыми дел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добро. Кого называют добрым. Доброе – значит хорошее. Главное правило доброго человека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Будь смелым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Что такое страх. Смелость города берет. Имей смелость сказать злу «нет».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</w:rPr>
        <w:t>Человек и челове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гуманизм. Прояви внимание к стари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 (6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истеме общественных отношений. Человек и об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ференция «Человек и обще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1"/>
        <w:gridCol w:w="5659"/>
        <w:gridCol w:w="1834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 (12ч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г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2.0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ходной контроль. Человек – личность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, 06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0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амоотверженного труда людей разной национальности на благо родины.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10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руда в фольклоре разных народов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главе «Человек в социальном измерении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среди людей (9ч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5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, 12.01.2021г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ценностей семьи в фольклоре разных народов.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.0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9.0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главе «Человек среди людей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равственные основы жизни (7ч)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9.0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ви и милосердии в разных религиях.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.0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ь смелы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3.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но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российского народа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по главе «Нравственные основы жизни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 (6ч)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, 04.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>ноше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ое тест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онференция «Человек и общест</w:t>
              <w:softHyphen/>
              <w:t>во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Times New Roman"/>
      <w:b/>
      <w:szCs w:val="20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User</dc:creator>
  <dc:description/>
  <cp:keywords/>
  <dc:language>en-US</dc:language>
  <cp:lastModifiedBy>Akbota Rahmetova</cp:lastModifiedBy>
  <cp:lastPrinted>2020-09-21T17:01:00Z</cp:lastPrinted>
  <dcterms:modified xsi:type="dcterms:W3CDTF">2020-11-16T18:03:00Z</dcterms:modified>
  <cp:revision>43</cp:revision>
  <dc:subject/>
  <dc:title/>
</cp:coreProperties>
</file>