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отделение</w:t>
      </w:r>
      <w:r>
        <w:rPr>
          <w:rFonts w:cs="Times New Roman" w:ascii="Times New Roman" w:hAnsi="Times New Roman"/>
          <w:b/>
          <w:sz w:val="28"/>
          <w:u w:val="single"/>
        </w:rPr>
        <w:t xml:space="preserve"> Нововяткинская школа – детский са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740"/>
        <w:gridCol w:w="4217"/>
      </w:tblGrid>
      <w:tr>
        <w:trPr>
          <w:trHeight w:val="2218" w:hRule="atLeast"/>
        </w:trPr>
        <w:tc>
          <w:tcPr>
            <w:tcW w:w="346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экспертной группы МО учите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>(название МО)</w:t>
            </w:r>
          </w:p>
          <w:p>
            <w:pPr>
              <w:pStyle w:val="Style18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истории и обществозн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о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4"/>
              </w:rPr>
              <w:t xml:space="preserve">» августа  2020 г 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методис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/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.Н.Мякиш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4"/>
              </w:rPr>
              <w:t xml:space="preserve">  августа 2020 г</w:t>
            </w:r>
          </w:p>
        </w:tc>
        <w:tc>
          <w:tcPr>
            <w:tcW w:w="421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АОУ "Викуловская СОШ №2"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от «_31_»  августа 2020 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_78/1_    -ОД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  <w:br/>
        <w:br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о ____________________ обществознанию____________________________</w:t>
      </w:r>
    </w:p>
    <w:p>
      <w:pPr>
        <w:pStyle w:val="Style18"/>
        <w:jc w:val="center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  <w:t>название предмет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________________________10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я___________ Рахметова Серика Шалабаевича 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- 2021  учебный год</w:t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 отделение Нововяткинская школа – 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 рабочей программе по обществознанию, 10 класс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базовый уровень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ителя  Рахметова Серика Шалаба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2020/2021 учебный год</w:t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бочая программа по обществознанию для 10 класса составлена на основе документов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Федеральный закон «Об образовании в Российской Федерации» от 29.12.2012 №273-ФЗ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55" w:leader="none"/>
        </w:tabs>
        <w:spacing w:lineRule="auto" w:line="235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Федеральный государственный образовательный стандарт среднего общего образования, утверждённый приказом Министерства образования и науки РФ от </w:t>
      </w:r>
      <w:r>
        <w:rPr>
          <w:rFonts w:cs="Times New Roman" w:ascii="Times New Roman" w:hAnsi="Times New Roman"/>
          <w:sz w:val="24"/>
          <w:szCs w:val="24"/>
        </w:rPr>
        <w:t>17 мая 2012 г. № 413 (с изменениями от 29.12.2014, 31.12.2015, 29.06.2017)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римерная основная образовательная программа среднего общего образования, одобренная решением федеральн6ого учебно – методического объединения по общему образования </w:t>
      </w:r>
      <w:r>
        <w:rPr>
          <w:rFonts w:cs="Times New Roman" w:ascii="Times New Roman" w:hAnsi="Times New Roman"/>
          <w:sz w:val="24"/>
          <w:szCs w:val="24"/>
        </w:rPr>
        <w:t>(протокол № 2/16 от 12.05.2016)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Основная образовательная программа среднего общего образования МАОУ «Викуловская СОШ №2», утверждённая приказом от 22.06.2020 № 51/2- ОД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Авторская программа под редакцией Л. Н. Боголюбова. Обществознание. Просвещение, 2014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Учебный план среднего общего образования МАОУ «Викуловская СОШ №2» на 2020/2021 учебный год, утверждённый приказом от 22.06.2020 № 51/2- ОД 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Календарный учебный график МАОУ «Викуловская СОШ №2» на 2020/2021  учебный год, утверждённый приказом от 22.06.2020 № 51/2- ОД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учебным планом среднего общего образования МАОУ "Викуловская СОШ №2" на 2019-2020 учебный год рабочая программа по обществознанию 10 класса (базовый уровень) рассчитана на 68 учебных часов, из расчёта - 2 учебных часа в неделю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Содержание рабочей программы соответствует авторской. Часть резервных часов авторской программы (2ч) отведены на обобщение знаний в конце учебного года и проведение промежуточной аттестации по предмету.</w:t>
      </w:r>
    </w:p>
    <w:p>
      <w:pPr>
        <w:pStyle w:val="Style18"/>
        <w:ind w:firstLine="696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Индивидуализация обучения обучающихся различных категорий (испытывающих трудности в обучении, высокомотивированных обучающихся, обучающихся, нуждающихся в коррекционно – развивающем обучении) обеспечивается на учебных занятиях посредством использования элементов различных педагогических технологий (проблемное обучение, метод проектов, технология развития критического мышления, а также использование цифровой образовательной среды: Учи.ру, Электронная Российская шк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Calibri"/>
          <w:sz w:val="24"/>
          <w:szCs w:val="28"/>
          <w:lang w:eastAsia="en-US"/>
        </w:rPr>
      </w:pPr>
      <w:r>
        <w:rPr>
          <w:rFonts w:cs="Calibri" w:ascii="Times New Roman" w:hAnsi="Times New Roman"/>
          <w:sz w:val="24"/>
          <w:szCs w:val="28"/>
          <w:lang w:eastAsia="en-US"/>
        </w:rPr>
        <w:t>В рамках междисциплинарной интеграции планируется проведение интегрированных занятий:</w:t>
      </w:r>
    </w:p>
    <w:p>
      <w:pPr>
        <w:pStyle w:val="Style18"/>
        <w:ind w:left="720" w:firstLine="696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тегрированные учебные заняти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00"/>
        <w:gridCol w:w="4065"/>
        <w:gridCol w:w="2513"/>
      </w:tblGrid>
      <w:tr>
        <w:trPr>
          <w:trHeight w:val="97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уемые сроки проведен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 интегрированного учебного занят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грируемые предметы, темы</w:t>
            </w:r>
          </w:p>
        </w:tc>
      </w:tr>
      <w:tr>
        <w:trPr>
          <w:trHeight w:val="3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01.2020 г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культур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любов Л.Н. , Аверьянов Ю.И., Городецкая Н.И. и др./ под ред. Боголюбова Л.Н Обществознание (базовый уровень) 10 класс, Учебник Просвещение,  201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обие для учителей общеобразоват. организаций / Л. Н. Боголюбов, Н. И. Городецкая, Л. Ф. Иванова и др. — 3-е изд. — М. : Просвещение,2014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своения учебного предмета</w:t>
      </w:r>
    </w:p>
    <w:p>
      <w:pPr>
        <w:pStyle w:val="Style22"/>
        <w:widowControl w:val="false"/>
        <w:spacing w:before="0" w:after="0"/>
        <w:ind w:left="567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3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Личностные результаты: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традиций; осознании своей ответственности за страну перед нынешним и грядущими поколени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Мет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предметные результаты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Предметные результа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знание ряд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умения находить нужную социальную информацию в педагогически отобран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понимание значения коммуникации в межличностном общ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знакомство с отдельными приемами и техниками преодоления конфлик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3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Личностные результаты: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мотивированность на посильное и созидательное участие в жизни об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Мет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предметные результаты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Использование элементов причинно-следственного анализ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Исследование несложных реальных связей и зависимост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Определение сущностных характеристик изучаемого объекта, выбор верных критериев для сравнения, сопоставления, оценки объек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) Подкрепление изученных положений конкретными пример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Предметные результа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приверженность гуманистическим и демократическим ценностям, патриотизм и гражданственнос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понимание значения трудовой деятельности для личности и для об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понимание роли искусства в становлении личности и в жизни об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262626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9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92"/>
          <w:rFonts w:ascii="Times New Roman" w:hAnsi="Times New Roman" w:cs="Times New Roman"/>
          <w:sz w:val="24"/>
          <w:szCs w:val="24"/>
        </w:rPr>
      </w:pPr>
      <w:r>
        <w:rPr>
          <w:rStyle w:val="FontStyle93"/>
          <w:rFonts w:cs="Times New Roman" w:ascii="Times New Roman" w:hAnsi="Times New Roman"/>
          <w:sz w:val="24"/>
          <w:szCs w:val="24"/>
        </w:rPr>
        <w:t>Раздел I. Человек в обществе  (20 часов).</w:t>
      </w:r>
    </w:p>
    <w:p>
      <w:pPr>
        <w:pStyle w:val="Style44"/>
        <w:spacing w:lineRule="auto" w:line="240"/>
        <w:ind w:firstLine="709"/>
        <w:rPr/>
      </w:pPr>
      <w:r>
        <w:rPr/>
        <w:t>Повторение изученного в 9 классе. Входной контроль. Что такое общество. Что такое общество. Общество как сложная система. Динамика общественного развития. Социальная сущность человека. Деятельность - способ существования людей. Познавательная деятельность. Свобода и необходимость в деятельности человека. Современное общество. Глобальная угроза международного терроризма.</w:t>
      </w:r>
    </w:p>
    <w:p>
      <w:pPr>
        <w:pStyle w:val="Style44"/>
        <w:spacing w:lineRule="auto" w:line="240"/>
        <w:ind w:right="1694" w:firstLine="709"/>
        <w:rPr>
          <w:rStyle w:val="FontStyle93"/>
          <w:rFonts w:ascii="Times New Roman" w:hAnsi="Times New Roman" w:cs="Times New Roman"/>
          <w:sz w:val="24"/>
          <w:szCs w:val="24"/>
        </w:rPr>
      </w:pPr>
      <w:r>
        <w:rPr>
          <w:rStyle w:val="FontStyle93"/>
          <w:rFonts w:cs="Times New Roman"/>
          <w:sz w:val="24"/>
          <w:szCs w:val="24"/>
        </w:rPr>
        <w:t>Раздел II. Общество как мир культуры  (15 часов).</w:t>
      </w:r>
    </w:p>
    <w:p>
      <w:pPr>
        <w:pStyle w:val="Style44"/>
        <w:spacing w:lineRule="auto" w:line="240"/>
        <w:ind w:right="43" w:firstLine="709"/>
        <w:rPr>
          <w:rStyle w:val="FontStyle9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93"/>
          <w:rFonts w:cs="Times New Roman"/>
          <w:b w:val="false"/>
          <w:bCs w:val="false"/>
          <w:sz w:val="24"/>
          <w:szCs w:val="24"/>
        </w:rPr>
        <w:t>Духовная культура общества. Духовный мир личности. Мораль. Наука и образование. Религия и религиозные организации. Искусство. Массовая культура.</w:t>
      </w:r>
    </w:p>
    <w:p>
      <w:pPr>
        <w:pStyle w:val="Style44"/>
        <w:widowControl/>
        <w:spacing w:lineRule="auto" w:line="240"/>
        <w:ind w:right="43" w:firstLine="709"/>
        <w:rPr/>
      </w:pPr>
      <w:r>
        <w:rPr>
          <w:rStyle w:val="FontStyle93"/>
          <w:rFonts w:cs="Times New Roman"/>
          <w:sz w:val="24"/>
          <w:szCs w:val="24"/>
        </w:rPr>
        <w:t xml:space="preserve">Раздел </w:t>
      </w:r>
      <w:r>
        <w:rPr>
          <w:rStyle w:val="FontStyle93"/>
          <w:rFonts w:cs="Times New Roman"/>
          <w:sz w:val="24"/>
          <w:szCs w:val="24"/>
          <w:lang w:val="en-US"/>
        </w:rPr>
        <w:t>III</w:t>
      </w:r>
      <w:r>
        <w:rPr>
          <w:rStyle w:val="FontStyle93"/>
          <w:rFonts w:cs="Times New Roman"/>
          <w:sz w:val="24"/>
          <w:szCs w:val="24"/>
        </w:rPr>
        <w:t>. Право  (33 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88"/>
          <w:rFonts w:eastAsia="Calibri" w:cs="Calibri"/>
          <w:sz w:val="24"/>
          <w:szCs w:val="24"/>
        </w:rPr>
        <w:t xml:space="preserve">            </w:t>
      </w:r>
      <w:r>
        <w:rPr>
          <w:rStyle w:val="FontStyle88"/>
          <w:sz w:val="24"/>
          <w:szCs w:val="24"/>
        </w:rPr>
        <w:t>Современные подходы к пониманию права. Право в системе социальных норм. Источники права. Правоотнощения и правонарушения. Предпосылки правомерного поведения. Гражданство РФ. Гражданское право. Семейное право. Правовое регулирование занятости и трудоустройства. Экологическое право. Процессуальные отрасли права. Конституционное судопроизводство. Международная защита прав человека. Правовые основы антитеррористической политики Российского государства. Заключение. Человек в XXI в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5528"/>
        <w:gridCol w:w="1984"/>
      </w:tblGrid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      (пла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чебного плана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3"/>
                <w:rFonts w:cs="Times New Roman" w:ascii="Times New Roman" w:hAnsi="Times New Roman"/>
                <w:sz w:val="24"/>
                <w:szCs w:val="24"/>
              </w:rPr>
              <w:t>Человек в обществе  (20 часов).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0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в 9 класс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. Что так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обще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7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4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общественного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; 0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ущность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08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- способ существования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2.10; 03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необходимость в деятельност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,05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угроза международного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Человек в обществ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как мир культуры (15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_Hlk5658564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1-2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4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культура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1; 0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мир л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,08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2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 религиозные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;              12.01.2020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9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 «Общество как мир культур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регулирование (33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5658577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6-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8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пониманию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,04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,11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прав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8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щения и правонарушения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; 02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правомерного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09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6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,06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занятости и труд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,13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0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ые отрасли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7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судо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; 04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защита прав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11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антитеррористической политики Российского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равовое регулирование общественных отно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ое тест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  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. Челове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 67-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7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FontStyle92">
    <w:name w:val="Font Style92"/>
    <w:qFormat/>
    <w:rPr>
      <w:rFonts w:ascii="Franklin Gothic Medium Cond" w:hAnsi="Franklin Gothic Medium Cond" w:cs="Franklin Gothic Medium Cond"/>
      <w:sz w:val="8"/>
      <w:szCs w:val="8"/>
    </w:rPr>
  </w:style>
  <w:style w:type="character" w:styleId="FontStyle93">
    <w:name w:val="Font Style93"/>
    <w:qFormat/>
    <w:rPr>
      <w:rFonts w:ascii="Arial" w:hAnsi="Arial" w:cs="Arial"/>
      <w:b/>
      <w:bCs/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ind w:hanging="56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1280" w:right="12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240" w:after="0"/>
      <w:ind w:left="540" w:right="2551" w:firstLine="540"/>
      <w:jc w:val="both"/>
    </w:pPr>
    <w:rPr>
      <w:rFonts w:ascii="Arial" w:hAnsi="Arial" w:eastAsia="Times New Roman" w:cs="Times New Roman"/>
      <w:b/>
      <w:szCs w:val="20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5:36:00Z</dcterms:created>
  <dc:creator>Жанара</dc:creator>
  <dc:description/>
  <cp:keywords/>
  <dc:language>en-US</dc:language>
  <cp:lastModifiedBy>Rus</cp:lastModifiedBy>
  <cp:lastPrinted>2019-10-21T14:53:00Z</cp:lastPrinted>
  <dcterms:modified xsi:type="dcterms:W3CDTF">2020-11-18T06:10:00Z</dcterms:modified>
  <cp:revision>56</cp:revision>
  <dc:subject/>
  <dc:title/>
</cp:coreProperties>
</file>