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</w:rPr>
        <w:t>отделение</w:t>
      </w:r>
      <w:r>
        <w:rPr>
          <w:rFonts w:cs="Times New Roman" w:ascii="Times New Roman" w:hAnsi="Times New Roman"/>
          <w:b/>
          <w:sz w:val="28"/>
          <w:u w:val="single"/>
        </w:rPr>
        <w:t xml:space="preserve"> Нововяткинская школа – детский сад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название МО)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 xml:space="preserve">» августа 2020 г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.Н.Мяки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 августа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г</w:t>
            </w:r>
          </w:p>
        </w:tc>
        <w:tc>
          <w:tcPr>
            <w:tcW w:w="42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«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» августа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7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</w:rPr>
              <w:t>_    -ОД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_______________Всеобщей истории. Истории России__________________</w:t>
      </w:r>
    </w:p>
    <w:p>
      <w:pPr>
        <w:pStyle w:val="Style16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9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 Рахметова Серика Шалабаевича 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Нововятк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рабочей программе по Истории России. Всеобщей истории, 9 клас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я Рахметова Серика Шалаб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202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ab/>
        <w:t>Рабочая программа по истории для 9 класса составлена на основ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sz w:val="24"/>
          <w:lang w:eastAsia="en-US"/>
        </w:rPr>
        <w:t>Федеральный закон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№1897 </w:t>
      </w:r>
      <w:r>
        <w:rPr>
          <w:rFonts w:cs="Times New Roman" w:ascii="Times New Roman" w:hAnsi="Times New Roman"/>
          <w:sz w:val="24"/>
          <w:szCs w:val="24"/>
        </w:rPr>
        <w:t>(с изменениями от 29.12.2014, 31.12.2015)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3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 </w:t>
      </w:r>
      <w:r>
        <w:rPr>
          <w:rFonts w:cs="Times New Roman" w:ascii="Times New Roman" w:hAnsi="Times New Roman"/>
          <w:sz w:val="24"/>
          <w:szCs w:val="24"/>
        </w:rPr>
        <w:t>(в редакции протокола № 1/20 от 04.02.2020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>4. Основная образовательная программа основного общего образования МАОУ "Викуловская СОШ № 2", утверждённая приказом от 29.05.2020 №46/5 - 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5. Авторская программа: Г.И. Годера, Н.И. Шевченко, А.Я. Юдовской, Л.М. Ванюшкиной, А.О Сороко- Цюпа, О.Ю. Стреловой Программа по всеобщей истории 5-9 классы, Просвещение 2011; </w:t>
      </w:r>
      <w:r>
        <w:rPr>
          <w:rFonts w:cs="Times New Roman" w:ascii="Times New Roman" w:hAnsi="Times New Roman"/>
          <w:sz w:val="24"/>
          <w:szCs w:val="28"/>
        </w:rPr>
        <w:t>А.А. Данилов, О.Н. Журавлёва, И.Е. Барыкина История России, Просвещение, 2016г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</w:t>
      </w:r>
      <w:r>
        <w:rPr>
          <w:rFonts w:cs="Times New Roman" w:ascii="Times New Roman" w:hAnsi="Times New Roman"/>
          <w:bCs/>
          <w:kern w:val="2"/>
          <w:sz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МАОУ «Викуловская СОШ №2» на 2020/2021 учебный год, 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ab/>
        <w:t xml:space="preserve">7.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Календарный учебный график МАОУ «Викуловская СОШ №2» на 2020/2021 учебный год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учебном плане основного общего образования МАОУ «Викуловская СОШ № 2» на изучение истории в 9 классе отводится 3 часа в неделю, 102 часа в год. </w:t>
      </w:r>
    </w:p>
    <w:p>
      <w:pPr>
        <w:pStyle w:val="Style16"/>
        <w:ind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одержание рабочей программы соответствует авторской. Часть резервных часов авторской программы (2ч) отведены на обобщение знаний в конце учебного года и проведение промежуточной аттестации по предмету.</w:t>
      </w:r>
    </w:p>
    <w:p>
      <w:pPr>
        <w:pStyle w:val="Style1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соответствии с годовым календарным графиком на 2020/2021 учебный год в рабочей программе незначительно перераспределено количество часов, отводимое на отдельные темы в авторской программе, в резерв выделено 5 часов.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 в объеме 15 % отражено в тематическом план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, Медяков А. С. История Нового времени. 9 класс, Учебник Просвещение,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стория России. Под редакцией Торкунова А.В. Учебник 9 класс, Просвещение, 2016г.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 и 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нятийного аппарата и приёмов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представлениями о закономерностях развития человеческого общества в Новое время,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и судьбах народов, населяющих её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суждений о значении исторического и культурного наследия народо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для решения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 и 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нятийного аппарата и приёмов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представлениями о закономерностях развития человеческого общества в Новое время,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и судьбах народов, населяющих её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суждений о значении исторического и культурного наследия народо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7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первой четверти XIX в. (16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в 8 классе. Входной контроль. 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политика Александра I в 1813—1825 гг. Либеральные и охранительные тенденции во внутренней политике Александра I в 1815— 1825 гг. Национальная политика Александра I. Социально-экономическое развитие страны в первой четверти XIX в. Общественное движение при Александре I. Выступление декаб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четверти XIX в. (11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о внутренней политике Николая I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Восточное направление. Крымская война 1853— 1856 гг. Культурное пространство империи в перв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эпоху Великих реформ. (1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индустриализация и предпосылки реформ в России. Александр II: начало правления. Крестьянская реформа 1861 г. Реформы 1860—1870-х гг.: социальная и правовая модернизация.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1880—1890-е гг. (1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начале XX в. (1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 мир на рубеже XIX—XX вв.: динамика и противоречия развития. Социально-экономическое развитие страны на рубеже XIX— 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.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. (2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ндустриальной эпохи. (7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 развитие в   XIX – начале XX века. Меняющееся общество. Век демократизации. «Великие идеологии». Образование и наука XIX. XIX век в зеркале художественных изысканий. Повседневная жизнь и мировосприятие человека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Европы и США в первой половине XIX века. (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ство и Империя. Франция в первой половине XIX в.: от Реставрации к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британия: экономическое лидерство и политические реформы. «От Альп до Сицилии»: объединение Италии. Германия в первой половине XIX в. Монархия Габсбургов и Балканы в первой половине XIX в. США до середины XIX в.: рабовладение, демократия и экономически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я, Африка и Латинская Америка в XIX – начале XX века. (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Африки в  XIX – начале XX в. Латинская Америка: нелегкий груз независи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Европы и США во второй половине XIX – начале XX века. (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британия и Франция до Первой Мировой войны. Германия на пути к европейскому лидерству. Италия и Австро-Венгрия до Первой мировой войны. США в эпоху «позолоченного века» и «прогрессивной эры». Международные отношения в XIX – начале X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255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вой четверти XIX в. (16 ч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Россия и мир на рубеже XVIII—XIX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: начало правления. Реформы М. М. Спера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ьская губерн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 в 1801—1812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ничные походы русской арм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 в 1813—18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— 18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Александра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Сибир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бири в XVIII – первой половине XIX вв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в XVIII – первой половине XIX вв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кабр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в Сибири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первой четверти XIX в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Россия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о второй четверти XIX в. (11 ч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бирью в XVIII – первой половине XIX вв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 второй четверти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ибири в XVIII – первой половине XIX вв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Николае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 Николая I. Этнокультурный облик стра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казачество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Восточное напра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— 185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 первой половине XIX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ибири в XVIII – первой половине XIX вв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Россия во второй четверти XIX в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оссия во второй четверти XIX 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эпоху Великих реформ (14 ч)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II: начало прав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—1870-х гг.: социальная и правовая модер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сибирского крестьянств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Реформы Александра II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; 02.1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 Александра II. Национальный вопрос в России и Европ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. Русско-турецкая война 1877—1878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эпоху Великих рефор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оссия в эпоху Великих рефор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880—1890-е гг. (13 ч)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экономике и социальном стр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 политика правительства после «Великих реформ»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; 11.01.202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 Александра II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,20.0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о второй половине XIX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разных слоёв населения в XIX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1880—1890-е гг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оссия в 1880—1890-е гг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начале XX в. (17 ч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;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ьская губерн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на рубеже XIX— XX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I. Русско-японская война 1904—190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Политические реформы 1905—1907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Столып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ие переселения в Сибирь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—19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образ жизни сибиряков в конце XIX - начале ХХ века.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в начале ХХ 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в начале ХХ 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ндустриальной эпохи. (7 ч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ое разви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няющееся об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к демократ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еликие идеолог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наука XIX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 в зеркале художественных изыск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седневная жизнь и мировосприятие челове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Европы и США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от Реставрации к Импе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экономическое лидерство и политические ре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льп до Сицилии»: объединение Итал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рхия Габсбургов и Балкан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рабовладение, демократия и экономический ро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Страны Европы и США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я, Африка и Латинская Амери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 XIX – начале 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: нелегкий груз независ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Европы и США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ликобритания и Франция до Первой Миров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рмания на пути к европейскому лидер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алия и Австро-Венгрия до Первой миров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ША в эпоху «позолоченного века»и                   «прогрессивной эр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обобщающий урок по теме «История Нового време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56:00Z</dcterms:created>
  <dc:creator>Жанара</dc:creator>
  <dc:description/>
  <cp:keywords/>
  <dc:language>en-US</dc:language>
  <cp:lastModifiedBy>Akbota Rahmetova</cp:lastModifiedBy>
  <cp:lastPrinted>2019-09-16T17:39:00Z</cp:lastPrinted>
  <dcterms:modified xsi:type="dcterms:W3CDTF">2020-11-16T17:52:00Z</dcterms:modified>
  <cp:revision>69</cp:revision>
  <dc:subject/>
  <dc:title/>
</cp:coreProperties>
</file>