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тделение</w:t>
      </w:r>
      <w:r>
        <w:rPr>
          <w:rFonts w:cs="Times New Roman" w:ascii="Times New Roman" w:hAnsi="Times New Roman"/>
          <w:b/>
          <w:sz w:val="28"/>
          <w:u w:val="single"/>
        </w:rPr>
        <w:t xml:space="preserve"> Нововяткинская школа –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(название МО)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стории и общество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 xml:space="preserve">» августа 2020 г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.Н.Мяки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августа 2020 г</w:t>
            </w:r>
          </w:p>
        </w:tc>
        <w:tc>
          <w:tcPr>
            <w:tcW w:w="42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«_31_» августа 2020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78/1_    -ОД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_________________Истории России. Всеобщей истории_________________</w:t>
      </w:r>
    </w:p>
    <w:p>
      <w:pPr>
        <w:pStyle w:val="Style16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6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_____________Рахметова Серика Шалабаевича 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 отделение Нововяткин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рабочей программе по Истории России. Всеобщей истории, 6 клас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я Рахметова Серика Шалаб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0/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ab/>
        <w:t>Рабочая программа по истории для 6 класса составлена на основ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sz w:val="24"/>
          <w:lang w:eastAsia="en-US"/>
        </w:rPr>
        <w:t>Федеральный закон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2. Федеральный государственный образовательный стандарт основного общего образования, утверждённый приказом Минобразования России от 17.12.2010 №1897 </w:t>
      </w:r>
      <w:r>
        <w:rPr>
          <w:rFonts w:cs="Times New Roman" w:ascii="Times New Roman" w:hAnsi="Times New Roman"/>
          <w:sz w:val="24"/>
          <w:szCs w:val="24"/>
        </w:rPr>
        <w:t>(с изменениями от 29.12.2014, 31.12.2015)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3.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ротокола № 1/20 от 04.02.2020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ab/>
        <w:t>4. Основная образовательная программа основного общего образования МАОУ "Викуловская СОШ № 2", утверждённая приказом от 29.05.2020 №46/5 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5. Авторская программа Г.И. Годера, Н.И. Шевченко, А.Я. Юдовской, Л.М. Ванюшкиной, А.О Сороко- Цюпа, О.Ю. Стреловой Программа по всеобщей истории 5-9 классы, Просвещение 2011; </w:t>
      </w:r>
      <w:r>
        <w:rPr>
          <w:rFonts w:cs="Times New Roman" w:ascii="Times New Roman" w:hAnsi="Times New Roman"/>
          <w:sz w:val="24"/>
          <w:szCs w:val="28"/>
        </w:rPr>
        <w:t>А.А. Данилов, О.Н. Журавлёва, И.Е. Барыкина История России, Просвещение, 2016г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чебный план </w:t>
      </w:r>
      <w:r>
        <w:rPr>
          <w:rFonts w:cs="Times New Roman" w:ascii="Times New Roman" w:hAnsi="Times New Roman"/>
          <w:bCs/>
          <w:kern w:val="2"/>
          <w:sz w:val="24"/>
        </w:rPr>
        <w:t>основного общего образовани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МАОУ «Викуловская СОШ №2» на 2020/2021 учебный год, 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ab/>
        <w:t xml:space="preserve">7.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Календарный учебный график МАОУ «Викуловская СОШ №2» на 2020/2021 учебный год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тверждённый приказом от 22.06.2020 № 51/2- 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учебном плане основного общего образования МАОУ «Викуловская СОШ № 2» на изучение истории в 6 классе отводится 2 часа в неделю, 68 часов в год.</w:t>
      </w:r>
    </w:p>
    <w:p>
      <w:pPr>
        <w:pStyle w:val="Style1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соответствии с годовым календарным графиком на 2020/2021 учебный год в рабочей программе незначительно перераспределено количество часов, отводимое на  отдельные темы в авторской программе, в резерв выделено 2 часа.</w:t>
        <w:tab/>
      </w:r>
    </w:p>
    <w:p>
      <w:pPr>
        <w:pStyle w:val="Style16"/>
        <w:ind w:firstLine="69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Часть резервных часов авторской программы (2ч) отведены на обобщение знаний  в конце учебного года и проведение промежуточной аттестации по предме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в объеме 15 % отражено в тематическом план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ибалова Е.В., Донской Г.М. История Средних веков. Учебник. 6 класс Просвещение, 2014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стория России. Под редакцией Торкунова А.В. Учебник 6 класс, Просвещение, 2016г.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>Личностные результаты</w:t>
      </w:r>
      <w:r>
        <w:rPr>
          <w:i/>
          <w:color w:val="000000"/>
        </w:rPr>
        <w:t>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 свою точку зрения, аргументировать её (в соответствии с возрастными возможностями)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овать этическим нормам и правилам ведения диалог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ть и оценивать собственные достижения, а также достижения других обучающихся (под руководством педагога)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 усвоить </w:t>
      </w:r>
      <w:r>
        <w:rPr>
          <w:color w:val="000000"/>
        </w:rPr>
        <w:t>навыки конструктивного взаимодействия в социальном общении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Метапредметные результаты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постановку учебной задачи (при поддержке учителя)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свою роль в учебной группе, вклад всех участников в общий результат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основные хронологические понятия, термины (век, его четверть, треть)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и анализировать генеалогические схемы и таблицы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и использовать исторические понятия и термины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сведения из исторической карты как источника информаци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ывать условия существования, основных занятий, образа жизни народов России, исторических событий и процессов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историческую обусловленность и мотивацию поступков людей эпохи Средневековья, оценивать результаты жизнедеятельности исходя из гуманистических установок, национальных интересов Российского государств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сопоставлять (с помощью учителя) различные версии и оценки исторических событий и личносте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зировать информацию в ходе проектной деятельности, представлять её результаты как по периоду в целом, так и по отдельным тематическим блокам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ть опыт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</w:p>
    <w:p>
      <w:pPr>
        <w:pStyle w:val="Style18"/>
        <w:spacing w:before="0" w:after="0"/>
        <w:jc w:val="both"/>
        <w:rPr/>
      </w:pPr>
      <w:r>
        <w:rPr>
          <w:bCs/>
          <w:i/>
          <w:color w:val="000000"/>
        </w:rPr>
        <w:t>Личностные результаты</w:t>
      </w:r>
      <w:r>
        <w:rPr>
          <w:i/>
          <w:color w:val="000000"/>
        </w:rPr>
        <w:t>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ать и принимать культурное многообразия народов России и мира, понимать важную роль взаимодействия народов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ценностные суждения и/или своей позиции по изучаемой проблеме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являть доброжелательность и эмоционально-нравственную отзывчивость, эмпатию как понимания чувств других людей и сопереживания им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носить свои взгляды и принципы с исторически возникавшими мировоззренческими системами (под руководством учителя);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Метапредметные результаты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 репродуктивные вопросы по изученному материалу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инхронистические связи истории России и стран Европы и Азии в XVI—XVII вв.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ть представлениями об историческом пути России IX—XVI вв. и судьбах населяющих её народов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знания о месте и роли России во всемирно-историческом процессе в изучаемый период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развитие Руси и других стран в период Средневековья, выявлять общие черты и особенности (в связи с понятиями «централизованное государство», «всероссийский рынок» и др.); понимать взаимосвязи между социальными явлениями и процессами, их влияния на жизнь народов Росси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информацию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вать (под руководством учителя) свидетельства различных исторических источников, выявлять в них общие черты и особен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приёмы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и аргументировать собственные отношения к дискуссионным проблемам прошлого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культурное многообразие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3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– Ро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люди и их стоянки на территории современной России. Образование первых государств. Восточные славяне и  их сос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конце X — начале XII в. (9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 пространство Европы и культура Древней Руси. Повседневная жизнь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середине ХII — начале XIII в. ( 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на Руси. Владимиро-Суздальское княжество. Новгородская республика. Южные и юго-западные русские кня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в середине XIII  —  XIV в. (9 часов)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. Объединение русских земель вокруг Москвы. Куликовская битва. Развитие культуры в русских землях во второй половине XIII-XIV вв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единого Русского государства (7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емли на политической карте Европы и мира в начале XV в. Московское княжество в первой половине XV в. Распад Золотой Орды и его последствия Московское государство и его соседи во второй половине XV в. Формирование культурного пространства единого Российского государства. Русская православная церковь в XV-нач. XVIвв. Итоговое 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 (3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Средневековой Европы (5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арварских королевств. Государство франков в VI-VIII веках. Христианская церковь в раннее Средневековье. Возникновение и распад империи Карла Великого. Феодальная раздробленность Западной Европы IX-XI веках. Англия в раннее Средневек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нтийская империя и славяне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при Юстиниане. Борьба империи с внешними врагами. Культура Виз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авянски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абы в VI – XI вв. (3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а. Арабский халифат и его распад. Культура стран хали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одалы и крестьяне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деревня и ее обитатели. В рыцарском зам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город и его обитатели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невековых городов. Городское ремесло. Торговля в Средние века. Горожане и их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лическая церковь (2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щество папской власти. Католическая церковь и еретики. Крестовые п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централизованных государств в Западной Европе (7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ло объединение Франции. Что англичане считают началом своих свобод. Столетняя война. Усиление королевской власти в конце XV века во Франции и в Анг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киста и образование централизованных государств на Пиренейском полуост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, оставшиеся раздробленными: Германия и Италия в XII-XV ве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янские государства и Византия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тское движение в Чехии. Завоевание турками-османами Балканского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Западной Европы в XI – XV вв.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философия. Средневековая литература. Средневековое искусство.  Культура раннего Возрождения в Италии. Научные открытия и изобре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Азии, Америки и Африки в средние века (4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Азия: Китай, Индия, Япония. Государства и народы Африки и доколумбовой Америки.</w:t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8"/>
        <w:gridCol w:w="5573"/>
        <w:gridCol w:w="2305"/>
      </w:tblGrid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лан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32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 Наша Родина – 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ы и государства на территории нашей страны в древности (3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ревние люди и их стоянки на территории современной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ь в IX – первой половине XII века (9 часов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трой и церковная организация на Руси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 пространство Европы и культура Древней Руси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населения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Древнерусское государств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ь в середине XII – начале XIII в. (4 часа).</w:t>
            </w:r>
          </w:p>
        </w:tc>
      </w:tr>
      <w:tr>
        <w:trPr>
          <w:trHeight w:val="1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. Южные и юго-западные русские княж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е земли в середине XIII-XIV веках ( 9 часов).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ины ми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ое государство и Рус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Русские земли в с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единого Русского государства (7 часов).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XV 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«Истории России с древнейших времен д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История России с древнейших времен до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 (34 часов).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Становление средневековой Европы (5 часов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в VI-VIII век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Западной Европы IX-XI век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Византийская империя и славяне (3 часа).</w:t>
            </w:r>
          </w:p>
        </w:tc>
      </w:tr>
      <w:tr>
        <w:trPr>
          <w:trHeight w:val="4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я при Юстиниане. Борьба империи с внешними врагами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Арабы в VI-XI вв. (3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Раннее Средневековье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еодалы и крестьяне (2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Средневековый город в Западной и Центральной Европе (2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ремесл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 Горожане и их образ жиз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Католическая церковь XI-XIII веках. Крестовые походы (2 часа).</w:t>
            </w:r>
          </w:p>
        </w:tc>
      </w:tr>
      <w:tr>
        <w:trPr>
          <w:trHeight w:val="5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Образование централизованных государств в Западной Европе (7 часов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XV века во Франции и в Англ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ставшиеся раздробленными: Германия и Италия в XII-XV век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Развитое Средневековье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авянские государства и Византия в XIV-XV веках ( 2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льтура Западной Европы в Средние века (4 часа).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 Средневековая литерату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  Культура раннего Возрождения в Итал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ы Азии, Америки и Африки в Средние века (4 часа).</w:t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7c16">
    <w:name w:val="c17 c16"/>
    <w:qFormat/>
    <w:rPr/>
  </w:style>
  <w:style w:type="character" w:styleId="C7">
    <w:name w:val="c7"/>
    <w:qFormat/>
    <w:rPr/>
  </w:style>
  <w:style w:type="character" w:styleId="C7c16">
    <w:name w:val="c7 c16"/>
    <w:qFormat/>
    <w:rPr/>
  </w:style>
  <w:style w:type="character" w:styleId="C7c28">
    <w:name w:val="c7 c28"/>
    <w:qFormat/>
    <w:rPr/>
  </w:style>
  <w:style w:type="character" w:styleId="C16c17">
    <w:name w:val="c16 c17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5">
    <w:name w:val="c2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8">
    <w:name w:val="c15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0">
    <w:name w:val="c8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58:00Z</dcterms:created>
  <dc:creator>Жанара</dc:creator>
  <dc:description/>
  <cp:keywords/>
  <dc:language>en-US</dc:language>
  <cp:lastModifiedBy>Akbota Rahmetova</cp:lastModifiedBy>
  <cp:lastPrinted>2019-09-16T18:10:00Z</cp:lastPrinted>
  <dcterms:modified xsi:type="dcterms:W3CDTF">2020-11-16T17:42:00Z</dcterms:modified>
  <cp:revision>96</cp:revision>
  <dc:subject/>
  <dc:title/>
</cp:coreProperties>
</file>