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отделение Нововяткинская школа –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 Гавриловой Татьян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бочей программе по немецкому языку, 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Рабочая программа по немецкому языку для 5 класса составлена на основе документ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4"/>
        </w:rPr>
        <w:t>Федеральный закон 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2. 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8"/>
        </w:rPr>
        <w:t>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(протокол 08.04.2015 №1/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4. Основная образовательная программа основного общего образования МАОУ "Викуловская СОШ № 2", утверждённая приказом от 15.06.2016 №90/10 - 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вторская программа: М.М. Аверин, Е.Ю. Гуцалюк, Е.Р. Харченко, Немецкий язык. Предметная линия учебников "Горизонты". 5-9 класс, Просвещение, 2012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6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Учебный план   </w:t>
      </w:r>
      <w:r>
        <w:rPr>
          <w:rFonts w:cs="Times New Roman" w:ascii="Times New Roman" w:hAnsi="Times New Roman"/>
          <w:bCs/>
          <w:kern w:val="2"/>
          <w:sz w:val="24"/>
        </w:rPr>
        <w:t>основного общего образовани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МАОУ «Викуловская СОШ №2» на 2019/2020 учебный год, утверждённый приказом от 25.06.2019 № 109/8- 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Годовой календарный учебный график МАОУ «Викуловская СОШ №2» на 2020/20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учебном плане основного общего образования МАОУ «Викуловская СОШ № 2» на изучение немецкого языка в 5 классе отводится 2 часа в неделю, 68 часов в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чая программа полностью соответствует авторской программ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 М.М. Аверин, Е.Ю. Гуцалюк, Е.Р. Харченко, Немецкий язык. Предметная линия учебников "Горизонты". 5-9 класс, Просвещение, 2012 г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ей программе незначительно перераспределено количество часов на изучение тем, отводимое М.М. Авериным в авторской программе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часа раздела «Обобщающее повторение» авторской программы  выделено в резерв с учётом Календарного учебного графика на 2020-2021 учебный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ерин М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н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рман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Збранкова М.. Немецкий язык 5 класс, учебник для общеобразовательных учреждений,  Просвещ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ерин М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н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рман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бранкова М.. Немецкий язык. Рабочая тетрадь 5 класс, Просве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 – от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ововяткинская школа -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740"/>
        <w:gridCol w:w="4217"/>
      </w:tblGrid>
      <w:tr>
        <w:trPr>
          <w:trHeight w:val="2218" w:hRule="atLeast"/>
        </w:trPr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на заседании экспертной группы 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    » августа  2020 г №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старший методист _________________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Мякишева О.Н.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августа 2020  г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иказ МАОУ "Викуловская СОШ №2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от «__»  августа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__    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__________________________немецкому языку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"/>
          <w:szCs w:val="20"/>
        </w:rPr>
      </w:pPr>
      <w:r>
        <w:rPr>
          <w:rFonts w:cs="Times New Roman" w:ascii="Times New Roman" w:hAnsi="Times New Roman"/>
          <w:b/>
          <w:color w:val="A6A6A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 _______________________________5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я___________   Гавриловой Татьяны Александровны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1 учебный го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(то есть владение вторым иностранным языком как средством общения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 следующих видах речевой деятель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и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и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;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и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и стилей с пониманием основного содержания;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с выборочным пониманием нужной/интересующе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й речи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владение языковыми средствами и действиями с ними)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равил написания изученных слов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я, словосложение, конверсия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как основе культуры мышления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и т. д.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 эстетическ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втором иностранном языке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В трудовой сфер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планировать свой учебный труд и работать в соответствии с намеченным пл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 В физической сфере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овать люде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ся и говорить, где живут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имя по буквам;  различая на слу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роизносить все звуки немецкого язы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ьное ударение в словах и фразах, интонацию в цел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анкету по образц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, что они любя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графическ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лиграфически корректно все буквы немецкого алфавита и основные буквосочетани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β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и вопросительных предложениях в первом, втором лице и вежлив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исать по образцу сообщения в ча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достопримечательностями и формулами приветствия немецкоязычных стра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этикетный диалог в ситуации бытового общения (приветствовать, прощаться, узнать, как дела, знакомиться, расспрашивать о возраст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исать сообщения в ча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 о себе, употребляя глаголы heiβen, wohnen, mögen, sein в утвердительных и вопросительных предложениях в первом, втором лице и вежливой фор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анкету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класс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-расспрос (о том, какие школьные предметы нравятся, какие 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ѐм друге/своей подруге, используя 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активной лексикой в процессе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наизусть тексты рифмо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ально или невербально реагировать на услышан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и произносить цифры и группы циф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телефонные ном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имена и фамилии по бук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вслух небольшие тексты, построенные на изученном языковом матери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небольшой рассказ о себе, своѐм друге/своей подруге с опорой на образе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ьное ударение в словах и фразах, интонацию в ц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спряжение известных глаголов в утвердительных и вопросительных предложен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ѐнные и неопределѐнные артикли в ед. числе, притяжательные местоимения mein, dein, числительные (количественные от 1 до 1000)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 небольшой рассказ о себе, своѐм друге/своей подруг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ѐм друге/своей подруг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-расспрос о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их животных с опорой на образе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активной лексикой в процессе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ь учителя, одноклассников и небольшие доступные тексты, аудиозаписи, построенные на изученном языковом матери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вслух небольшие тексты, построенные на изученном языковом матери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небольшой рассказ о себе, своих игрушках, о том, что они умеют делать, с опорой на образе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ьное ударение в словах и предлож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тервью о любимых животных и сообщения на основе собран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инительный падеж и множественное число существительных, вопросы без вопросительного слов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их живо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оперировать активной лексикой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небольшой рассказ о себе, своих игрушках, о том, что они умеют дел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ьное ударение в словах и предложениях, интонацию в ц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тервью о любимых животных и сообщ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в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ебе, включ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школьных уроках, с указанием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активной лексикой в процессе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электронное письмо о себе по образц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понимать и составлять своѐ расписание уроков с указанием дней недели и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ь учителя, одноклассников и небольшие доступные тексты в аудиозаписи, построенные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ом языковом материале, находить запрашиваем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ьное ударение в словах и предложениях, интонацию в ц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предложения с указанием времени, соблюдая правильный порядок слов и временные предл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распорядке дня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 электронное письмо о се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 о распорядке дня, употребляя предложения с указанием времени, соблюдая правильный порядок слов и временные предлоги; запрашивать необходимую информац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 о  своем хобби, о том, что умеют и не умеют дел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о встреч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, что они умеют, а что нет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ь уч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однокласс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едложения с правильным фразовым и логическим удар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глаголы с отделяемыми приставками, соблюдая рамочную конструк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шивать разрешения, используя модальные глаголы; читать  статистические данные.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и вести  диалоги о своѐм хобби, оперировать активной лексикой в процессе общ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рамочную конструк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шивать разрешения, используя модальные глаг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татис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картинк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нимать небольшие тексты о семь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емье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 о професс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и о семье, составляют мини-диалоги по образц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притяжательные местоим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атистическ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ь уч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ассников и небольшие доступные тексты в аудиозаписи,  построенные на изученном языковом материале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ей семье, используя, в том числе и названия про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и вести диалоги о сем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едложения с правильным фразовым и логическим удар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описывать статистическую информацию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тои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немецкой традицией составления списка подарков ко дню рождения и писать аналогичные спис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и находить запрашиваем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с полным пониманием, используя словар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 подарки друзьям ко Дню рождения, учиты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тоимость и пожелания друз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с полным пониманием </w:t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89"/>
        <w:gridCol w:w="7372"/>
      </w:tblGrid>
      <w:tr>
        <w:trPr>
          <w:trHeight w:val="1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1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тверть</w:t>
            </w:r>
          </w:p>
        </w:tc>
      </w:tr>
      <w:tr>
        <w:trPr>
          <w:trHeight w:val="239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 Kennen lernen/ Знакомство (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</w:tr>
      <w:tr>
        <w:trPr>
          <w:trHeight w:val="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09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Немецкоязычные страны</w:t>
            </w:r>
          </w:p>
        </w:tc>
      </w:tr>
      <w:tr>
        <w:trPr>
          <w:trHeight w:val="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09.20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и чтения. Звуки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9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Личные местоимения. Приветствие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9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. Правила чтения. Звуки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.09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ы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.09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рода немецкоязычных стран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.09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ебе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.09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играем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.10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умеем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2. Meine Klasse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(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.10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 тему. Новые слова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10.20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 Слабые глаголы в наст. Времени в ед. числе</w:t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10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с и о наших друзьях. Повторение слабых глаголов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10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лефону. Числа до 20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10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числами от 20 до 1000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10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Артикль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11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11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. Анкета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11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умеем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iere/Живо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)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11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овую тему. Лексика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.11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нительный падеж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11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 с существительными. Спряжение глаголов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.11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. Интервью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.11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Множественное число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0.11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Германии и России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12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любимом животном. Повторяем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12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умеем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eine Pause/ Маленьк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ч) Повторение 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12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игра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12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. Поговорим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Mein Schultag/ Мой день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.12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Новые слова. Распорядок дня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.12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времени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.12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. Порядок слов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01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Германии. Порядок слов.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.01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. Школьный день в России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.01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просы. Любимы школьные предметы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.01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ем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.01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.01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умеем.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bbys/Хоб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)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02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Новые слова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02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емые приставки. Интересы людей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2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занятие. Отделяемые приставки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02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сильных глаголов в наст.времени. Интервью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2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немецких детей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.02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Что умеем, а что нет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2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.02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умеем.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6. Meine Familie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(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03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03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моей семьи. Рассказ о семье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03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3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ье? Это твое? (имена собственные и принадлежность.)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.03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ари и других детей. Семья в Германии и в России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.03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емьи и профессии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04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.04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умеем.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Was kostet das?/Сколько это стои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)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04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. Новые слова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04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ный подарок ко дню рождения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4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öchten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04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 в России и в Германии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4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карманным деньгам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en</w:t>
            </w:r>
          </w:p>
        </w:tc>
      </w:tr>
      <w:tr>
        <w:trPr>
          <w:trHeight w:val="5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.04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.04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умеем.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βe Pause/ Большая перемена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.05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грамматика. Играем и повторяем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05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.05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.05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и повторяем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.05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и повторяем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7.05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и повторяем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 ч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2:00Z</dcterms:created>
  <dc:creator>Lenovo</dc:creator>
  <dc:description/>
  <cp:keywords/>
  <dc:language>en-US</dc:language>
  <cp:lastModifiedBy>User</cp:lastModifiedBy>
  <cp:lastPrinted>2020-09-08T19:24:00Z</cp:lastPrinted>
  <dcterms:modified xsi:type="dcterms:W3CDTF">2020-09-08T14:25:00Z</dcterms:modified>
  <cp:revision>12</cp:revision>
  <dc:subject/>
  <dc:title/>
</cp:coreProperties>
</file>