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Нововяткинская школа –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40"/>
        <w:gridCol w:w="4217"/>
      </w:tblGrid>
      <w:tr>
        <w:trPr>
          <w:trHeight w:val="2218" w:hRule="atLeast"/>
        </w:trPr>
        <w:tc>
          <w:tcPr>
            <w:tcW w:w="346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экспертной группы МО учителе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«25» августа  2020г. №1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методист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О.Н Мякишева/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30  августа 2020 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4217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АОУ "Викуловская СОШ №2"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от «31»  августа 2020 г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8/1-ОД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_________________________литературе_______________________________</w:t>
      </w:r>
    </w:p>
    <w:p>
      <w:pPr>
        <w:pStyle w:val="Style22"/>
        <w:jc w:val="center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  <w:t>название предмет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ласс __________________________9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я ______________Липчанской Снежаны Ивановны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Нововяткинская школа – детский са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пчанской Снежаны Иван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 9 класса составлена на основе документов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оссийской Федерации» от 29.12.2012 №273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 №1897 (с изменениями от 29.12.2014, 31.12.2015);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, одобренная решением федерального учебно – методического объединения по общему образованию (протокол 08.04.2015 №1/15)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"Викуловская СОШ № 2" утверждённая приказом от 29.05.2020 №46/5 - ОД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литературе В.Я.Коровиной, В.П.Журавлёва и др. для 5-11 классов, (М.:Просвещение, 2011г.)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Учебный план основного общего образования МАОУ «Викуловская СОШ №2» - отделение Нововяткинская школа – детский сад  на 2020/2021 учебный год, утверждённого приказом от 22 июня 2020 г. №51/2-ОД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МАОУ «Викуловская СОШ №2» на 2020/2021 учебный год, утверждённый приказом от 22 июня 2020 г. №51/2-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В учебном плане основного общего образования на изучение литературы  в 9 классе отводится 102 часа в год, 3 часа в неделю. </w:t>
      </w:r>
    </w:p>
    <w:p>
      <w:pPr>
        <w:pStyle w:val="Style22"/>
        <w:ind w:firstLine="69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авторской. Но незначительно перераспределено количество часов авторской программы: 1 час </w:t>
      </w:r>
      <w:r>
        <w:rPr>
          <w:rFonts w:cs="Times New Roman" w:ascii="Times New Roman" w:hAnsi="Times New Roman"/>
          <w:sz w:val="24"/>
        </w:rPr>
        <w:t>на  организацию стартового  контроля знаний за курс литературы, изученный в 8 классе, с целью оценки степени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их ликвидации; также планируется 1 час  для организации итоговой контрольной работы по предмету за курс 9 класса в конце учебного года.</w:t>
      </w:r>
    </w:p>
    <w:p>
      <w:pPr>
        <w:pStyle w:val="Style22"/>
        <w:ind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изация обучения обучающихся различных категорий (испытывающих трудности в обучении, высокомотивированных обучающихся, обучающихся, нуждающихся в коррекционно – развивающем обучении) обеспечивается на учебных занятиях посредством использования элементов различных педагогических технологий (проблемное обучение, метод проектов, технология развития критического мышления, а также использование цифровой образовательной среды: Учи.ру, Электронная Российская школ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часа раздела «Из зарубежной литературы» авторской программы  выделено в резерв с учётом Календарного учебного графика на 2020-2021 учебный год.</w:t>
      </w:r>
    </w:p>
    <w:p>
      <w:pPr>
        <w:pStyle w:val="Style22"/>
        <w:ind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занятия вне школы</w:t>
      </w:r>
    </w:p>
    <w:p>
      <w:pPr>
        <w:pStyle w:val="Style22"/>
        <w:ind w:left="720" w:firstLine="69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8"/>
        <w:gridCol w:w="4252"/>
        <w:gridCol w:w="2928"/>
      </w:tblGrid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учебного 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4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Т.Твардовский. Раздумья о Родине и  природе в лирике поэ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 около сельского дома культуры.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 «Литература», 9 класс в 2-х частях, Авторов В.Я.Коровина, В.П.Журавлёв, В.И.Коровин, И.С.Збарский, М, Просвещенпие, 2016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 9 класс: Фонохрестоматия: Электронное учебное пособие на СDROM / Сост. В. Я. Коровина, В. П. Журавлев, В. И. Коровин., 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хина В. П. Читаем, думаем, спорим... : 9 класс: Дидактические материалы по литературе, 2016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обучения </w:t>
      </w:r>
      <w:r>
        <w:rPr>
          <w:rStyle w:val="Ff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воспитание гражданской идентичности: патриотизма, любви и уважения к Отечеству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к обучению и познанию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социальных рол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со сверстниками, взрослыми в процессе деятельности разных видов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обучения</w:t>
      </w:r>
      <w:r>
        <w:rPr>
          <w:rStyle w:val="Ff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цел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бучения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тави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формулиро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еб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новы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задач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чёб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ланиро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ут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достижен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целей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сознанн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выбир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наиболе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эффективны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пособы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решен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чебных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задач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оотноси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во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действ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ланируемым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результатами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корректиро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во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действ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оответстви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зменяющейся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ей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онятия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озда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бобщения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станавли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аналогии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классифицировать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выбир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снован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критерии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, устанавливать причинно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ственные связи, строить логическое рассуждение, делать выводы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дноклассниками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чителем, работать индивидуально и в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сознанно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спользовать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речевы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редства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оответстви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коммуникативной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задачей,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планирования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регуляции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владение устной и письменной речью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формирование и развитие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компетентности в области использования ИКТ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модели, схемы, знаки для решения учебных и познавательных задач.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бучения</w:t>
      </w:r>
      <w:r>
        <w:rPr>
          <w:rStyle w:val="Ff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</w:t>
      </w:r>
      <w:r>
        <w:rPr>
          <w:rStyle w:val="Ff1"/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Style w:val="Ff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определять по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«литература как искусство слова» (углубление представлений), «ода»,  «сентиментализм» (нач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), «элегия», «баллада» (развитие представлений), «фольклоризм литературы» (развитие представлений), «автор»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витие представлений), «герой» (развитие представлений), «антигерой», «литературный тип»,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ирический герой» (развитие представлений), «композиция», «комическое» и его виды: сатира, юмор, ирония, сарказм, «пафос» и его виды, «жанр»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(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),  «лейтмотив», «онегинская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фа»,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ссказ»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(развитие представлений)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 xml:space="preserve">«роман» (развитие представл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мантический герой»,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сихологизм литературы» (развитие представлений), жанровые особенности рассказа, роль художественной детали в характеристике героя; «художественная условность», «фантастика»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ставлений, гипербола», «гротеск»  (развитие представлений),  «реализм», «реалистическая типизация»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ие понятий; 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тча» (углубление понятия), «силлабо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оническая» и «тоническая система стихосложения» (углубление представлений), «трагедия как жанр драмы» (углубление понятия), «драматическая поэма» (углубление понятия</w:t>
      </w:r>
      <w:r>
        <w:rPr>
          <w:rStyle w:val="Ff3"/>
          <w:rFonts w:cs="Times New Roman" w:ascii="Times New Roman" w:hAnsi="Times New Roman"/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Style w:val="Ff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художественные особенности древнерусской литературы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Style w:val="Ff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художественные особенности литературы XVIII 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Style w:val="Ff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художественные особенности литературы XIX 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Style w:val="Ff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художественные особенности литературы XX века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основные черты античной лири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особенности эпохи Возрожд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особенности эпохи Просвещ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давать основные сведения о жизни и творчестве писателей и поэ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образную природу словесного искусства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анализировать содержание изученных произведений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составлять композицию сочинения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писать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эссе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особенности  художественных текстов разных жанров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определять жанры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текста;</w:t>
      </w:r>
      <w:r>
        <w:rPr>
          <w:rStyle w:val="Ff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х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жественные средств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понимать изученные литературоведческие пон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ые проблемы изученных художественных произве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связь литературных произведений с эпохой их написа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художественные особенности древнерусской лите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художественные особенности литературы XVIII век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текста к литературному направл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ринадлежность текста к тому или иному жанру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бразы герое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претировать, анализировать художественный текст, используя теоретико - литературные понят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тему, идею, нравственную проблематику текста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авторскую позицию и своё отношение к н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разными способами, выделяя сюжетные лин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художественные средства в текстах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письменные высказывания в связи с изученным произведение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тексты, образы героев, прир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статье учебника основные теоретико-литературные понятия, необходимые сведе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ресурсы Интернета для поиска необходимой информации и выполнения проект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ипы героев, художественные средства, стихотворные разме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отношение к произведениям лите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на практике.</w:t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едение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З ДРЕВНЕРУССКОЙ  ЛИТЕРАТУРЫ (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Слово о полку Игореве».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  ЛИТЕРАТУРЫ  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 ВЕКА (11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усской литературы 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Вечернее размышление о Божием величестве при слу</w:t>
        <w:softHyphen/>
        <w:t>чае великого северного сияния», «Ода на день восшествия </w:t>
      </w:r>
      <w:r>
        <w:rPr>
          <w:rStyle w:val="Emphasis"/>
          <w:rFonts w:cs="Times New Roman" w:ascii="Times New Roman" w:hAnsi="Times New Roman"/>
          <w:b/>
          <w:b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Style w:val="Emphasis"/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ератрицы Елисаветы Петровны 1747 года».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Памятник».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Бедная Лиза», </w:t>
      </w:r>
      <w:r>
        <w:rPr>
          <w:rFonts w:cs="Times New Roman" w:ascii="Times New Roman" w:hAnsi="Times New Roman"/>
          <w:sz w:val="24"/>
          <w:szCs w:val="24"/>
        </w:rPr>
        <w:t>стихотворение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Осень».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   РУССКОЙ  ЛИТЕРАТУРЫ  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 ВЕКА (5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б авторах и произведениях, определивших лицо литературы 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ека. Поэзия, проза, драматургия 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ека в русской критике, публицистике, мемуар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Море».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Невыразимое».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Светлана».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Горе от ума». </w:t>
      </w:r>
      <w:r>
        <w:rPr>
          <w:rFonts w:cs="Times New Roman" w:ascii="Times New Roman" w:hAnsi="Times New Roman"/>
          <w:sz w:val="24"/>
          <w:szCs w:val="24"/>
        </w:rPr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(И. А. Гончаров. «Мильон терзаний»). 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Цыганы».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>жизненная критика — В. Г. Белинский, Д. И. Писарев; «органическая» критика — А. А. Григорьев; «почвенники» — Ф. М. Достоевский; философская критика начала 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ека; писательские о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«Моцарт и Сальери».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 «гения и злодейства». 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орин и Максим Максимыч. Печорин и доктор Вер-нер. Печорин и Грушницкий. Печорин и Вера. Печорин и Мери. Печорин и «ундина». Повесть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Фаталист»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отивы лирики.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> Жизнь и творчество. 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Белые ночи».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   литературы. Повест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   РУССКОЙ  ЛИТЕРАТУРЫ  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 ВЕКА (18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>ской литературы 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> Слово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spacing w:val="-2"/>
          <w:sz w:val="24"/>
          <w:szCs w:val="24"/>
        </w:rPr>
        <w:t>Истинные и ложные 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>века в русской литературе 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 века. Чеховское отношение </w:t>
      </w:r>
      <w:r>
        <w:rPr>
          <w:rFonts w:cs="Times New Roman" w:ascii="Times New Roman" w:hAnsi="Times New Roman"/>
          <w:spacing w:val="-1"/>
          <w:sz w:val="24"/>
          <w:szCs w:val="24"/>
        </w:rPr>
        <w:t>к маленькому человеку. Боль и негодование автора. «Тоска». 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>  Слово о писа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Судьба человека».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>  Слово о писателе. Рассказ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Матренин двор». 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  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-2"/>
          <w:sz w:val="24"/>
          <w:szCs w:val="24"/>
        </w:rPr>
        <w:t>ИЗ  ЗАРУБЕЖНОЙ  ЛИТЕРАТУРЫ (11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ай Валерий Катулл.</w:t>
      </w:r>
      <w:r>
        <w:rPr>
          <w:rFonts w:cs="Times New Roman" w:ascii="Times New Roman" w:hAnsi="Times New Roman"/>
          <w:sz w:val="24"/>
          <w:szCs w:val="24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pacing w:val="-5"/>
          <w:sz w:val="24"/>
          <w:szCs w:val="24"/>
        </w:rPr>
        <w:t>«Нет, ни одна средь женщин...», «Нет, не надейся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язнь заслужить...».</w:t>
      </w:r>
      <w:r>
        <w:rPr>
          <w:rFonts w:cs="Times New Roman" w:ascii="Times New Roman" w:hAnsi="Times New Roman"/>
          <w:sz w:val="24"/>
          <w:szCs w:val="24"/>
        </w:rPr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{«Мальчик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sz w:val="24"/>
          <w:szCs w:val="24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> Слово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pacing w:val="-4"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spacing w:val="-4"/>
          <w:sz w:val="24"/>
          <w:szCs w:val="24"/>
        </w:rPr>
        <w:t>(фрагменты). Множественность </w:t>
      </w:r>
      <w:r>
        <w:rPr>
          <w:rFonts w:cs="Times New Roman" w:ascii="Times New Roman" w:hAnsi="Times New Roman"/>
          <w:spacing w:val="-1"/>
          <w:sz w:val="24"/>
          <w:szCs w:val="24"/>
        </w:rPr>
        <w:t>смыслов поэмы: буквальный (изображение загробного мира), </w:t>
      </w:r>
      <w:r>
        <w:rPr>
          <w:rFonts w:cs="Times New Roman" w:ascii="Times New Roman" w:hAnsi="Times New Roman"/>
          <w:sz w:val="24"/>
          <w:szCs w:val="24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> 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Гамлет»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  (1-й акт), сцены первой (3-й акт),  сцены четверт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оганн Вольфганг Гете.</w:t>
      </w:r>
      <w:r>
        <w:rPr>
          <w:rFonts w:cs="Times New Roman" w:ascii="Times New Roman" w:hAnsi="Times New Roman"/>
          <w:sz w:val="24"/>
          <w:szCs w:val="24"/>
        </w:rPr>
        <w:t> 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«Фауст»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ру учителя, например: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Пролог на небесах», «У городских </w:t>
      </w:r>
      <w:r>
        <w:rPr>
          <w:rStyle w:val="Emphasis"/>
          <w:rFonts w:cs="Times New Roman" w:ascii="Times New Roman" w:hAnsi="Times New Roman"/>
          <w:b/>
          <w:bCs/>
          <w:spacing w:val="-7"/>
          <w:sz w:val="24"/>
          <w:szCs w:val="24"/>
        </w:rPr>
        <w:t>ворот», «Кабинет Фауста», «Сад», «Ночь. Улица перед домом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Гретхен», «Тюрьма», </w:t>
      </w:r>
      <w:r>
        <w:rPr>
          <w:rFonts w:cs="Times New Roman" w:ascii="Times New Roman" w:hAnsi="Times New Roman"/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уровня литературного развития обучающихся. </w:t>
      </w:r>
      <w:r>
        <w:rPr>
          <w:rFonts w:cs="Times New Roman" w:ascii="Times New Roman" w:hAnsi="Times New Roman"/>
          <w:b/>
          <w:sz w:val="24"/>
          <w:szCs w:val="24"/>
        </w:rPr>
        <w:t>(1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3 ча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229"/>
      </w:tblGrid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ё роль в духовной жизни челове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древнерусской литературы (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ревней Руси. Самобытный характер древнерусской литерату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Слова…». Особенности языка и жанра произ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в «Слове…», основные идеи произ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 в «Слове..». «Плач Ярославны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«Слову…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литературы  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века (11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ый, поэт, реформатор русского литературного язы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эт и гражданин. Обличение несправедливой власти в произведениях («Властителям и судиям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Карамз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сатель и историк. Сентиментализм как литературное направл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Бедная Лиза». Новые черты русской литерату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Бедная Лиза». Внимание к внутренней жизни чело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Осень»- произведение сентиментализ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усская литература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 века (5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 (обзо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 (обзор). «Море», «Невыразимое» - границы выразимого в слове и чувств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Баллада «Светлана». Особенности жанра. (Нравственный мир героини баллады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в доме Фамусова. «К вам, Александр Андреич Ча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1 действия комедии А.Н.Грибоедова «Горе от ум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Бал в доме Фамус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 «Мильон терзаний». Работа с критическ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сочинение  обучающего характера по комедии А.С.Грибоедова «Горе от ум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сочинение  обучающего характера по комедии А.С.Грибоедова «Горе от ум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и творчество. Лицейская лири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А.С.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свободы в творчестве А.С.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друзья в лирике А.С.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А.С.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(«Я памятник…», «Пророк». Обучение анализу одного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лирике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чтение 1 главы романа. Историческая и общественная обусловленность характера Онегина. Причины его разочарованности в жизн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2 главы романа. Онегин и Ленский. Изображение поместного дворянства в романе. Татьяна и Оль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3 главы романа. Письмо Татьяны как выражение ее чувств, движения ее души. Глубина, значительность личности герои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4 главы. Исповедь Онегина. Контраст между «картинами счастливой любви» и участью Татья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5 главы романа. Завязка трагического конфли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6  главы романа. Трагическая гибель Ленского. Прощание Онегина с ю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7  главы романа. «Без Онеги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 Онегин в 8 главе. Проблема счастья в роман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по роману А.С.Пушкина 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по роману А.С.Пушкина 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Образ поэта – пророка в творчестве М,Ю. Лермонт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 Лермон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М.Ю.Лермонтова и его поколения. Стихотворение «Ду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природы в лирике М.Ю.Лермонт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любви в  лирике М.Ю.Лермонт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 Замысел, смысл названия и проблематика романа. Сложность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Бэла».  Печорин как представитель «портрета поколе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Максим Максимыч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 Анализ главы «Тама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Княжна Мери». Печорин и его двойники (Грушницкий и Верне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«Фаталис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и реализм романа. Роман в оценке В.Г.Белинс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роману «Герой нашего време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рассказу «Портр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ёртвые души». Замысел, история создания. Смысл названия. Путешествие героя как прием воссоздания широкой панорамы Руси. Анализ 1 гла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образов помещиков в поэ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й город в поэме. Анализ глав 1, 7, 8, 9, 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 Анализ 11 гла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 живые в поэме Гоголя. (Изображение народа). Единство лирического и эпического в поэме. Мотив дорог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чинению по поэме Н.В.Гоголя «Мёртвые ду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М.Достое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Белые ночи». Тип петербургского мечтателя, черты его внутреннего ми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литератур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е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русской литературы  ХХ века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ногообразие жанров и направ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В мастерской художника. «Тоска». «Смерть чиновник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Тёмные аллеи». «Поэзия» и «проза» русской усадьб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обачье сердце» как социально-философская сатира на современное общ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дьба человека». Образ главного героя. Судьба человека и судьба Род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рёнин двор». Картины послевоенной деревни. Образ рассказч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ого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Образы и ритмы поэта. Трагедия лирического героя в «страшном мир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о-песенная основа лирики поэта. Тема Роди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аторство поэзии. Своеобразие стиха, ритма, интон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оэтики. Стихи о поэзии, о любви, жизни и смер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лософский характер лирики поэта. Тема гармонии с природой, любви и смер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. Тема поэта и поэзии. Особенности поэ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природе в лирике поэ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по литературе ХХ ве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 по литературе ХХ век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 зарубежной литературы (11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и разум в любовной лирике поэ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ожественная комедия» (обзор, фрагмент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Божественная комед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её философский характе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Гамлет». (Обзор с чтением отдельных сц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общечеловеческое значение геро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 Гё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уст».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 Особенности жанра. Идейный смысл трагед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урок по курсу литературы 9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f1">
    <w:name w:val="ff1"/>
    <w:qFormat/>
    <w:rPr/>
  </w:style>
  <w:style w:type="character" w:styleId="Ffc">
    <w:name w:val="ffc"/>
    <w:qFormat/>
    <w:rPr/>
  </w:style>
  <w:style w:type="character" w:styleId="Style19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Ls0">
    <w:name w:val="ls0"/>
    <w:qFormat/>
    <w:rPr/>
  </w:style>
  <w:style w:type="character" w:styleId="Ls6">
    <w:name w:val="l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4:00Z</dcterms:created>
  <dc:creator>nik</dc:creator>
  <dc:description/>
  <cp:keywords/>
  <dc:language>en-US</dc:language>
  <cp:lastModifiedBy>Пользователь</cp:lastModifiedBy>
  <cp:lastPrinted>2020-10-26T15:41:00Z</cp:lastPrinted>
  <dcterms:modified xsi:type="dcterms:W3CDTF">2020-10-26T10:42:00Z</dcterms:modified>
  <cp:revision>143</cp:revision>
  <dc:subject/>
  <dc:title/>
</cp:coreProperties>
</file>