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Нововяткинская школа –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12"/>
        <w:gridCol w:w="4058"/>
      </w:tblGrid>
      <w:tr>
        <w:trPr>
          <w:trHeight w:val="2218" w:hRule="atLeast"/>
        </w:trPr>
        <w:tc>
          <w:tcPr>
            <w:tcW w:w="3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а заседании экспертной группы МО уч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географии, биологии, хи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25» августа  2020 г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тарший метод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_________________/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_Мякишева О.Н.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30 августа 2020 г</w:t>
            </w:r>
          </w:p>
        </w:tc>
        <w:tc>
          <w:tcPr>
            <w:tcW w:w="40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иказ МАОУ "Викуловская СОШ №2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т «__31____»  августа 2020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_______-ОД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_________________________биологии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_11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учителя _____________Костецкой Анастасии Андреевны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 - 2021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ение Нововяткинская школа – детский с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к рабочей программе по биологии, 11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(базовый уров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учителя Костецкой Анастасии Андре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на 2020/2021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биологии для 11 класса составлена на осно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zCs w:val="20"/>
        </w:rPr>
        <w:t>Федеральный закон  «Об образовании в Российской Федерации» от 29.12.2012 №273-ФЗ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компонент государственного образовательного стандарта среднего (полного) общего образования, утверждённый приказом Министерством образования и науки Российской Федерации от 05.03.2004 г №1089 (с иземениями 03.06.2008, 31.08.2009, 10.11.2011, 24.01.2012, 31.01.2012, 23.06.2015, 07.06.2017);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>Примерная программа среднего (полного) общего образования по биологии (базовый уровень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торская программа по биологии: </w:t>
      </w:r>
      <w:r>
        <w:rPr>
          <w:rFonts w:cs="Times New Roman" w:ascii="Times New Roman" w:hAnsi="Times New Roman"/>
          <w:sz w:val="24"/>
          <w:szCs w:val="24"/>
        </w:rPr>
        <w:t>под ред.: Г.М. Дымшиц, О.В. Саблина «Общая биология 10-11 классы», М.: Просвещение, 2009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лан среднего общего образования МАОУ «Викуловская СОШ №2» - отделение Нововяткинская школа – детский сад  на 2020/2021 учебный год, утверждённого приказом от 22 июня 2020 г. №51/2-ОД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учебный график МАОУ «Викуловская СОШ №2» на 2020/2021 учебный год, утверждённый приказом от </w:t>
      </w:r>
      <w:r>
        <w:rPr>
          <w:rFonts w:cs="Times New Roman" w:ascii="Times New Roman" w:hAnsi="Times New Roman"/>
          <w:sz w:val="24"/>
          <w:shd w:fill="FFFFFF" w:val="clear"/>
        </w:rPr>
        <w:t>22 июня 2020 г. №51/2-ОД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ind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 учебном плане среднего общего образования МАОУ «Викуловская СОШ №2» на изучение биологии на базовом уровне в 11 классе отводится 1 час в неделю, всего 34 часа в год. </w:t>
      </w:r>
    </w:p>
    <w:p>
      <w:pPr>
        <w:pStyle w:val="Style17"/>
        <w:ind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держание рабочей программы полностью соответствует авторской программе. В начале учебного года организуется сопутствующее повторение ранее изученного материала и организация стартового контроля знаний с целью актуализации содержания учебного предмета, а также выявления и ликвидации пробелов в планируемых результатах обучения. </w:t>
        <w:tab/>
        <w:t>В конце учебного года запланировано проведение промежуточной аттестации по предмету за счёт резервного часа авторской программы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Cs w:val="28"/>
        </w:rPr>
      </w:pPr>
      <w:r>
        <w:rPr>
          <w:szCs w:val="28"/>
        </w:rPr>
        <w:t>Изучение отдельных тем по биологии организуется в рамках практико – ориентированных занятий на предприятиях (в организациях) населённого пункта и/или в форме виртуальных экскурсий на предприятия региона, что отражается в тематическом плане рабочей программы педагог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 – автор </w:t>
      </w:r>
      <w:r>
        <w:rPr>
          <w:rFonts w:cs="Times New Roman" w:ascii="Times New Roman" w:hAnsi="Times New Roman"/>
          <w:sz w:val="24"/>
        </w:rPr>
        <w:t>Д.К. Беляев «Биология». 10-11 класс, Просвещение, 2014 г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Рабочая тетрадь по биологии 10-11 класс по Д.К. Беляе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/>
          <w:b/>
          <w:sz w:val="28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биологии на базовом уровне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ад выдающихся ученых в развитие биологической науки, биологическую терминологию и символик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>объяснять</w:t>
      </w:r>
      <w:r>
        <w:rPr/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jc w:val="both"/>
        <w:rPr/>
      </w:pPr>
      <w:r>
        <w:rPr>
          <w:b/>
        </w:rPr>
        <w:t>решать элементарные биологические задачи; составлять</w:t>
      </w:r>
      <w:r>
        <w:rPr/>
        <w:t xml:space="preserve">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>
          <w:b/>
        </w:rPr>
        <w:t xml:space="preserve">описывать </w:t>
      </w:r>
      <w:r>
        <w:rPr/>
        <w:t>особей видов по морфологическому критерию;</w:t>
      </w:r>
    </w:p>
    <w:p>
      <w:pPr>
        <w:pStyle w:val="Normal"/>
        <w:jc w:val="both"/>
        <w:rPr/>
      </w:pPr>
      <w:r>
        <w:rPr>
          <w:b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>
          <w:b/>
        </w:rPr>
        <w:t>сравнивать:</w:t>
      </w:r>
      <w:r>
        <w:rPr/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>
          <w:b/>
        </w:rPr>
        <w:t>изучать</w:t>
      </w:r>
      <w:r>
        <w:rPr/>
        <w:t xml:space="preserve"> изменения в экосистемах на биологических моделях;</w:t>
      </w:r>
    </w:p>
    <w:p>
      <w:pPr>
        <w:pStyle w:val="Normal"/>
        <w:jc w:val="both"/>
        <w:rPr/>
      </w:pPr>
      <w:r>
        <w:rPr>
          <w:b/>
        </w:rPr>
        <w:t>находить информацию</w:t>
      </w:r>
      <w:r>
        <w:rPr/>
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</w:r>
      <w:r>
        <w:rPr>
          <w:b/>
        </w:rPr>
        <w:t>критически ее оценивать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</w:t>
      </w:r>
    </w:p>
    <w:p>
      <w:pPr>
        <w:pStyle w:val="Normal"/>
        <w:spacing w:before="280" w:after="280"/>
        <w:jc w:val="both"/>
        <w:rPr/>
      </w:pPr>
      <w:r>
        <w:rPr/>
        <w:t>Тема</w:t>
      </w:r>
      <w:r>
        <w:rPr>
          <w:b/>
        </w:rPr>
        <w:tab/>
        <w:t>Повторение основных вопросов курса биологии 10 класса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Клеточный уровень организации жизни. Инструктаж по ТБ.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Раздел IV </w:t>
      </w:r>
      <w:r>
        <w:rPr>
          <w:b/>
          <w:bCs/>
        </w:rPr>
        <w:t>ЭВОЛЮЦИЯ</w:t>
      </w:r>
      <w:r>
        <w:rPr/>
        <w:t xml:space="preserve"> </w:t>
      </w:r>
      <w:r>
        <w:rPr>
          <w:b/>
          <w:bCs/>
        </w:rPr>
        <w:t>(20 ч)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 xml:space="preserve">Развитие эволюционных идей. </w:t>
      </w:r>
      <w:r>
        <w:rPr>
          <w:b/>
          <w:bCs/>
          <w:iCs/>
        </w:rPr>
        <w:t>Доказательства эволюции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 — структурная единица вида, элементарная единица эволюции.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>Механизмы эволюционного процесс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Движущие силы эволюции. Роль изменчивости в эволюционном процессе. Естественный отбор — направляющий фактор эволюции. Формы естественного отбора в популяциях. Изоляция — эволюционный фактор. Приспособленность —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 xml:space="preserve">Возникновение жизни на Земле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 xml:space="preserve">Развитие жизни на Земле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>Происхождение человека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lang w:eastAsia="ru-RU"/>
        </w:rPr>
        <w:t>Ближайшие родственники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  <w:br/>
      </w: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Демонстрации</w:t>
      </w:r>
      <w:r>
        <w:rPr>
          <w:rFonts w:cs="Times New Roman" w:ascii="Times New Roman" w:hAnsi="Times New Roman"/>
          <w:sz w:val="24"/>
          <w:lang w:eastAsia="ru-RU"/>
        </w:rPr>
        <w:br/>
        <w:t>      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 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<w:br/>
      </w: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Лабораторные и практические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>      1. «Морфологические особенности растений различных видов» (описание особей вида по морфологическому критерию (на примере гербарных образцов).</w:t>
        <w:br/>
        <w:t>      2. «Изменчивость организмов» (выявление изменчивости у особей одного вида (на примере гербарных образцов, наборов семян, коллекции насекомых и т. п.).</w:t>
        <w:br/>
        <w:t>      3. «Приспособленность организмов к среде обитания» (выявление приспособлений организмов к среде об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4. «Ароморфозы (у растений) и идиоадаптация (у насекомых) (изучение различных направлений эволюции)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  <w:t xml:space="preserve">Раздел V  </w:t>
      </w:r>
      <w:r>
        <w:rPr>
          <w:b/>
          <w:bCs/>
        </w:rPr>
        <w:t>ОСНОВЫ ЭКОЛОГИИ</w:t>
      </w:r>
      <w:r>
        <w:rPr/>
        <w:t xml:space="preserve"> </w:t>
      </w:r>
      <w:r>
        <w:rPr>
          <w:b/>
          <w:bCs/>
        </w:rPr>
        <w:t>(11 ч)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>Экосистем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pacing w:before="280" w:after="280"/>
        <w:jc w:val="both"/>
        <w:rPr/>
      </w:pPr>
      <w:r>
        <w:rPr/>
        <w:t xml:space="preserve">Тема  </w:t>
      </w:r>
      <w:r>
        <w:rPr>
          <w:b/>
          <w:bCs/>
        </w:rPr>
        <w:t>Биосфера. Охрана биосфер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Состав и функции биосферы. Учение В. И. Вернадского о биосфере. Круговорот химических элементов. Биогеохимические процессы в биосфер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5"/>
        <w:gridCol w:w="5416"/>
        <w:gridCol w:w="281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учебного плана</w:t>
            </w:r>
          </w:p>
          <w:p>
            <w:pPr>
              <w:pStyle w:val="Normal"/>
              <w:rPr/>
            </w:pPr>
            <w:r>
              <w:rPr/>
              <w:t>1-тематика, актуальная д/ реги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 межпредметная интеграц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торение основных вопросов курса биологии 10 класса- 1 ч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вопросов курса биологии 10 класса. Инструктаж по Т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волюция – 2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эволюционных идей. Доказательства эволюции – 3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товый контроль.</w:t>
            </w:r>
            <w:r>
              <w:rPr/>
              <w:t xml:space="preserve">  Зарождение и развитие эволюционных идей. Возникновение и развитие дарвинизм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, его критерии и структура.  </w:t>
            </w:r>
            <w:r>
              <w:rPr>
                <w:b/>
                <w:i/>
              </w:rPr>
              <w:t>Л.р. №1«Морфологические особенности растений различных вид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ы эволюционного процесса – 8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зменчивости в эволюционном процессе.  </w:t>
            </w:r>
            <w:r>
              <w:rPr>
                <w:b/>
                <w:i/>
              </w:rPr>
              <w:t>Л.р. №2 Изменчивость организм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– направляющий фактор эволю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естественного отбор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изменения частот генов и генотипов в популя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пособленность (адаптация) организмов – результат эволюции. </w:t>
            </w:r>
            <w:r>
              <w:rPr>
                <w:b/>
                <w:i/>
              </w:rPr>
              <w:t>Л.р.№3 «Приспособленность организмов к среде обитания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 – результат эволю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 эволюционного процесса.</w:t>
            </w:r>
            <w:r>
              <w:rPr>
                <w:b/>
                <w:i/>
              </w:rPr>
              <w:t xml:space="preserve"> Л.р.№4 «Ароморфозы (у растений) и идиоадаптация (у насекомых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обобщающий урок по темам «Развитие эволюционных идей. Доказательства эволюции», «Механизмы эволюционного процесса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е жизни на Земле –2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возникновении жизн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згляды на возникновение жизн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зни на Земле – 2 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ти и направления эволюции органического мира на Земл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рганического мира. Принципы систематики. Классификация организм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человека - 5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человека в системе животного мира. Дока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я человека от животн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человек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овременного типа. Человеческие рас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обобщающий урок по теме «Происхождение человек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ы экологии – 1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системы – 7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экологии. Экологические факторы среды. </w:t>
            </w:r>
            <w:r>
              <w:rPr>
                <w:b/>
                <w:u w:val="single"/>
              </w:rPr>
              <w:t>Пр.р. №1 «Выявление антропогенных изменений в экосистемах своей местности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География (</w:t>
            </w:r>
            <w:r>
              <w:rPr>
                <w:color w:val="000000"/>
              </w:rPr>
              <w:t>Охрана окружающей среды и экологические проблемы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опуляций разных вид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 Экосистем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орот веществ и поток энергии в экосистемах. Продуктивность экосистем.  </w:t>
            </w:r>
            <w:r>
              <w:rPr>
                <w:b/>
                <w:u w:val="single"/>
              </w:rPr>
              <w:t>Пр.р. № 2 « Составление схем передачи веществ и энергии (цепей питания)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огеоценоз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szCs w:val="20"/>
              </w:rPr>
              <w:t>1 - Виртуальная экскурсия на ООО«Сладковское товарное рыбоводческое производство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экосистем – сукцесс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.р. №3 «Сравнительная характеристика природных экосистем и агроэкосистем своей местности». </w:t>
            </w:r>
            <w:r>
              <w:rPr/>
              <w:t>Экскурсия «Естественные и искусственные экосистемы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Биосфера. Охрана биосферы</w:t>
            </w:r>
            <w:r>
              <w:rPr>
                <w:b/>
                <w:sz w:val="22"/>
                <w:szCs w:val="22"/>
              </w:rPr>
              <w:t xml:space="preserve"> –4 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биосферы. Учение В.И. Вернадског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География (Глобальные проблемы человечества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уговорот веществ и его значение для биосфер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 за курс биологии 11 класс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межуточная аттестац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340" w:right="3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04:00Z</dcterms:created>
  <dc:creator>User</dc:creator>
  <dc:description/>
  <cp:keywords/>
  <dc:language>en-US</dc:language>
  <cp:lastModifiedBy>Анастасия</cp:lastModifiedBy>
  <cp:lastPrinted>2020-09-01T12:41:00Z</cp:lastPrinted>
  <dcterms:modified xsi:type="dcterms:W3CDTF">2020-09-08T12:32:00Z</dcterms:modified>
  <cp:revision>52</cp:revision>
  <dc:subject/>
  <dc:title/>
</cp:coreProperties>
</file>