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ение Нововяткинская школа – детский с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708"/>
        <w:gridCol w:w="4061"/>
      </w:tblGrid>
      <w:tr>
        <w:trPr>
          <w:trHeight w:val="2218" w:hRule="atLeast"/>
        </w:trPr>
        <w:tc>
          <w:tcPr>
            <w:tcW w:w="3368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экспертной группы МО учителей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го языка и литературы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« 25  » августа  2020 г. №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 О.Н Мякишева/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30»   августа 2020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4061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АОУ "Викуловская СОШ №2"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от «31»  августа 2020 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____    -ОД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  <w:br/>
        <w:b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_______________________русскому языку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предм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 __________________________11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учителя _______________Мякишевой Ольги Николаевны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1 учебный год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русскому языку, 11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якишевой Ольги Николаевн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/2021 учебный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bookmarkStart w:id="0" w:name="_Hlk48722378"/>
      <w:r>
        <w:rPr>
          <w:rFonts w:cs="Times New Roman" w:ascii="Times New Roman" w:hAnsi="Times New Roman"/>
          <w:sz w:val="24"/>
          <w:szCs w:val="28"/>
          <w:shd w:fill="FFFFFF" w:val="clear"/>
        </w:rPr>
        <w:t>Рабочая программа по русскому языку для 11 класса составлена на основе документов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Федеральный закон  «Об образовании в Российской Федерации» от 29.12.2012 №273-ФЗ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среднего (полного) общего образования, утверждённый приказом Министерства образования и науки Российской Федерации от 05.03.2004 №1089 (с изменениями от 03.06.2008, 31.08.2009, 19.10.2009, 10.11.2011, 24.01.2012, 31.01.2012, 23.06.2015, 07.06.2017),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ая программа среднего (полного) общего образования по русскому языку (базовый уровень)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среднего  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допущенная Министерством образования и науки Российской Федерации («Русский язык 10-11 классы» под редакцией  Н.Г. Гольцовой, М, «Русское слово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6 г.)</w:t>
      </w:r>
      <w:r>
        <w:rPr>
          <w:rFonts w:cs="Times New Roman" w:ascii="Times New Roman" w:hAnsi="Times New Roman"/>
          <w:sz w:val="24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Учебный план среднего общего образования МАОУ «Викуловская СОШ №2» на 2020/2021 учебный год, утверждённый приказом от 22.06.2020г № 51/2- ОД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6. Календарный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график МАОУ «Викуловская СОШ №2» на 2020/2021 учебный год,</w:t>
      </w:r>
      <w:r>
        <w:rPr>
          <w:rFonts w:cs="Times New Roman" w:ascii="Times New Roman" w:hAnsi="Times New Roman"/>
          <w:sz w:val="24"/>
          <w:szCs w:val="28"/>
        </w:rPr>
        <w:t xml:space="preserve"> утверждённый приказом от </w:t>
      </w:r>
      <w:r>
        <w:rPr>
          <w:rFonts w:cs="Times New Roman" w:ascii="Times New Roman" w:hAnsi="Times New Roman"/>
          <w:shd w:fill="FFFFFF" w:val="clear"/>
        </w:rPr>
        <w:t>22.06.2020г №51/2-ОД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среднего общего образования МАОУ "Викуловская СОШ №2"-отделение Нововяткинская школа-детский сад на 2020-2021 учебный год рабочая программа по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11 класса (базовый уровень) рассчитана на 68 учебных часов, из расчёта - 2 учебных часа в неделю.</w:t>
      </w: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соответствует авторской. </w:t>
      </w:r>
      <w:r>
        <w:rPr>
          <w:rFonts w:cs="Times New Roman" w:ascii="Times New Roman" w:hAnsi="Times New Roman"/>
          <w:sz w:val="24"/>
        </w:rPr>
        <w:t xml:space="preserve">В рабочей программе незначительно перераспределено количество часов на изучение тем, отводимое </w:t>
      </w:r>
      <w:r>
        <w:rPr>
          <w:rFonts w:cs="Times New Roman" w:ascii="Times New Roman" w:hAnsi="Times New Roman"/>
          <w:sz w:val="24"/>
          <w:szCs w:val="24"/>
        </w:rPr>
        <w:t>Н.Г. Гольцовой</w:t>
      </w:r>
      <w:r>
        <w:rPr>
          <w:rFonts w:cs="Times New Roman" w:ascii="Times New Roman" w:hAnsi="Times New Roman"/>
          <w:sz w:val="24"/>
        </w:rPr>
        <w:t xml:space="preserve"> в авторской программе. В начале учебного года выделен 1 час на входной контроль, в конце учебного года 1 час выделен  для проведения промежуточной аттестации за курс 11 класса, что отражено в тематическом планировани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изация обучения обучающихся различных категорий (испытывающих трудности в обучении, высокомотивированных обучающихся, обучающихся, нуждающихся в коррекционно – развивающем обучении) обеспечивается на учебных занятиях посредством использования элементов различных педагогических технологий (проблемное обучение, метод проектов, технология развития критического мышления, а также использование цифровой образовательной среды: Учи.ру, Электронная Российская школа»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рабочей программы используются: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ик, авторы: Гольцова Н.Г., Шамшин И.В., Мищерина М.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сский язык. 10-11 классы. Базовый уровен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Русское слово, 2015г.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дникова Н.Н. Поурочные разработки по русскому языку к учебнику Гольцовой Н.Н. 10-11классы. – М.: «Вако», 2016г.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ский язык. Типовые тестовые задания. Подготовка к ЕГЭ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1 класса должн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научной, официально-деловой сферах общ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интаксис и пунктуация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ловосочетание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ложение 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стое предложение (3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ядок слов в простом предложении. Инве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нонимия разных типов прост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ростое осложненн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нтаксический разбор прост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днородные члены предложения. </w:t>
      </w:r>
      <w:r>
        <w:rPr>
          <w:rFonts w:cs="Times New Roman" w:ascii="Times New Roman" w:hAnsi="Times New Roman"/>
          <w:color w:val="333333"/>
          <w:sz w:val="24"/>
          <w:szCs w:val="24"/>
        </w:rPr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бобщающие слова при однородных членах. </w:t>
      </w:r>
      <w:r>
        <w:rPr>
          <w:rFonts w:cs="Times New Roman" w:ascii="Times New Roman" w:hAnsi="Times New Roman"/>
          <w:color w:val="333333"/>
          <w:sz w:val="24"/>
          <w:szCs w:val="24"/>
        </w:rPr>
        <w:t>Знаки препинания при обобщающи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бособленные члены предложения. </w:t>
      </w:r>
      <w:r>
        <w:rPr>
          <w:rFonts w:cs="Times New Roman" w:ascii="Times New Roman" w:hAnsi="Times New Roman"/>
          <w:color w:val="333333"/>
          <w:sz w:val="24"/>
          <w:szCs w:val="24"/>
        </w:rPr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раллельные синтаксические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ки препинания при сравнительном обор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Знаки препинания при словах и конструкциях, грамматически не связанных с предложением. </w:t>
      </w:r>
      <w:r>
        <w:rPr>
          <w:rFonts w:cs="Times New Roman" w:ascii="Times New Roman" w:hAnsi="Times New Roman"/>
          <w:color w:val="333333"/>
          <w:sz w:val="24"/>
          <w:szCs w:val="24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ложное предложение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ятие о сложном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иод. Знаки препинания в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нонимия разных типов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ложения с чужой речью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потребление знаков препинания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ультура речи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ультура речи как раздел науки о языке, изучающий правильность и чистоту речи. Культура речи и её основные аспекты: нормативный, коммуникативный, этический. Соблюдение норм речевого поведения в различных ситуациях и сферах общения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илистика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илистика как раздел науки о языке, который изучает стили языка и стили речи, а также изобразительно-выразитель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екст. Закономерности построения текста. Функционально-смысловые типы речи: повествование, описание, рассуждение. Информационная переработка текста.  Анализ текстов разных стилей и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з истории русского языкознания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.В. Ломоносов. А.Х. Востоков. Ф.И. Буслаев. В.И. Даль. Я.К. Грот. А.А. Шахматов. Л.В. Щерба. Д.Н. Ушаков. В.В. Виноградов. С.И. Ожегов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 планирование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9"/>
        <w:gridCol w:w="7990"/>
      </w:tblGrid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(4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са и пункту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нтаксические единицы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усской пунктуации. Пунктуационный анализ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 (1 ча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ловосочетаний. Виды синтаксической связи. Синтаксический разбор словосочетания. 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 (1 час)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 Классификация предложений. Предложения простые и сложные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 (30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, по эмоциональной окрас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твердительные и отрицательны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работать с авторским текстом. Определение темы, идеи, проблемат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структуре. Двусоставные и односоставные предложен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неполные предложения. Тире в неполном предлож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ое тире. Интонационное тир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остом предложении. Инверсия. Синонимия разных типов простого предложения.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й сжатия текста научного или публицистического стиля. (Сжатое изложение с творческим заданием.)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. Синтаксический разбор простого предло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Знаки препинания в предложениях с однородными членами.        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и неоднородных определен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неоднородных приложениях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, соединённых неповторяющимися союз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, соединённых повторяющимися и парными союз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е слова при однородных членах предложения. Знаки препинания при обобщающих слов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с грамматическим заданием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. Знаки препинания при обособленных членах предло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и необособленные определения.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дополнения.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ль средств языковой выразительности в авторском тексте. Решение тестовых задач. 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е сочинение по тексту публицистического стиля. 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ительные, присоединительные члены предложения. Анализ сочинений. Параллельные синтаксические конструкции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равнительном обороте.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словах и конструкциях, грамматически не связанных с предложением. Знаки препинания при обращениях.  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ростое осложнённое предложение» 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 (10 часов)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м предложении. Знаки препинания в сложносочинённом предложени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оподчинённом предложении с одним придаточным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ом предложении с одним придаточным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ом предложении с несколькими придаточными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оподчинённом предложении с несколькими придаточным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Сложноподчинённые предложения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. Запятая и точка в бессоюзном сложном предлож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ессоюзном сложном предлож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ессоюзном сложном предложении. Синтаксический разбор бессоюзного сложного предло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Синтаксический и пунктуационный анализ текста» </w:t>
            </w:r>
          </w:p>
        </w:tc>
      </w:tr>
      <w:tr>
        <w:trPr>
          <w:trHeight w:val="281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чужой речью (3 часа)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чужой реч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</w:t>
              <w:softHyphen/>
              <w:t xml:space="preserve">мой речи. 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val="ru-RU"/>
              </w:rPr>
              <w:t>Знаки препинания при диалоге. Знаки препинания при цитатах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знаков препинания (3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знаков препинания. Вопросительный и восклицательный знак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наки препинания. Авторская пункту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Сочинение – рассуждение по публицистическому тексту. 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(4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  <w:lang w:val="ru-RU"/>
              </w:rPr>
              <w:t>Культура речи как раздел науки о языке, изучающий правиль</w:t>
              <w:softHyphen/>
              <w:t>ность и чистоту речи. Правильность реч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  литературного языка. Типы норм литературного языка: орфоэпические, акцентологические, словообразовательные, лекси</w:t>
              <w:softHyphen/>
              <w:t>ческие, морфологические, синтаксические, стилистические норм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чества хорошей речи: чистота, выразительность, уместность, точность, богатство. </w:t>
            </w:r>
            <w:r>
              <w:rPr>
                <w:sz w:val="24"/>
                <w:szCs w:val="24"/>
              </w:rPr>
              <w:t>Виды и роды ораторского красноречия. Ораторская речь и такт.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уководства «Учусь говорить хорошо и правильно» «О качествах хорошей речи»  на основе упр. 518</w:t>
            </w:r>
          </w:p>
        </w:tc>
      </w:tr>
      <w:tr>
        <w:trPr>
          <w:trHeight w:val="268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илистика как раздел науки о языке, который изучает стили языка и стили речи, а также изобразительно-выразительные сре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. Классификация функциональных стилей. Научный стиль. Официально-деловой сти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ий сти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Анализ публицистического текста в формате ЕГЭ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. Особенности литературно-художественной речи.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й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Функционально-смысловые типы речи: повествование, описание, рассуждение. Анализ текстов разных стилей и жан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в формате ЕГЭ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в формате ЕГЭ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русского языкознания (1 час)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усского языкознания. М.В. Ломоносов. А.Х. Востоков. Ф.И. Буслаев. В.И. Даль. Я.К. Грот. А.А. Шахматов. Л.В. Щерба. Д.Н. Ушаков. В.В. Виногра</w:t>
              <w:softHyphen/>
              <w:t>дов. С.И. Ожегов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C34c18">
    <w:name w:val="c34 c18"/>
    <w:qFormat/>
    <w:rPr/>
  </w:style>
  <w:style w:type="character" w:styleId="C18">
    <w:name w:val="c18"/>
    <w:qFormat/>
    <w:rPr/>
  </w:style>
  <w:style w:type="character" w:styleId="C58">
    <w:name w:val="c58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8c48">
    <w:name w:val="c8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0" w:after="480"/>
      <w:ind w:hanging="46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1020" w:after="120"/>
      <w:jc w:val="center"/>
      <w:outlineLvl w:val="1"/>
    </w:pPr>
    <w:rPr>
      <w:sz w:val="23"/>
      <w:szCs w:val="23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4:00Z</dcterms:created>
  <dc:creator>nik</dc:creator>
  <dc:description/>
  <cp:keywords/>
  <dc:language>en-US</dc:language>
  <cp:lastModifiedBy>1</cp:lastModifiedBy>
  <cp:lastPrinted>2020-09-06T15:32:00Z</cp:lastPrinted>
  <dcterms:modified xsi:type="dcterms:W3CDTF">2020-09-06T10:32:00Z</dcterms:modified>
  <cp:revision>142</cp:revision>
  <dc:subject/>
  <dc:title/>
</cp:coreProperties>
</file>